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ΑΝΑΚΟΙΝΟΠΟΙΗΣΗ ΣΤΟ ΟΡΘ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Κουφάλια  29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03 –  201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1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εκπαιδευ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εκπαιδευτικής  επίσκεψης στις Σέρρες – Αι Γιάννη Σερρών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Cs w:val="28"/>
        </w:rPr>
        <w:t>ΓΥΜΝΑΣΙ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Cs w:val="28"/>
        </w:rPr>
        <w:t>ΚΟΥΦΑΛΙΩΝ –ΣΕΡΡΕΣ- ΑΙ ΓΙΑΝΝΗΣ - ΓΥΜΝΑΣΙΟ  ΚΟΥΦΑΛΙΩ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ΠΕΜΠΤΗ  </w:t>
      </w:r>
      <w:r>
        <w:rPr>
          <w:rFonts w:cs="Arial" w:ascii="Arial" w:hAnsi="Arial"/>
          <w:b/>
          <w:sz w:val="32"/>
          <w:szCs w:val="32"/>
        </w:rPr>
        <w:t>16/5/ 201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7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9.3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300(περίπου)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1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α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ΠΕΜΠΤΗ  5/4/2019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7:00Z</dcterms:created>
  <dc:creator>NTINA</dc:creator>
  <dc:description/>
  <cp:keywords/>
  <dc:language>en-US</dc:language>
  <cp:lastModifiedBy>Χρήστης των Windows</cp:lastModifiedBy>
  <cp:lastPrinted>2018-04-18T10:19:00Z</cp:lastPrinted>
  <dcterms:modified xsi:type="dcterms:W3CDTF">2019-04-01T07:12:00Z</dcterms:modified>
  <cp:revision>4</cp:revision>
  <dc:subject/>
  <dc:title/>
</cp:coreProperties>
</file>