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2/4/2019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147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31-Σταυρούπολη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εντίνη Γιγαντίδου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Διδακτικής επίσκεψης στο ΝΟΕΣΙ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διδακτικής επίσκεψης μαθητών και μαθητριών του σχολείου μας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στο ΝΟΕΣΙΣ στην έκθεση του </w:t>
      </w:r>
      <w:r>
        <w:rPr>
          <w:rFonts w:cs="Calibri" w:ascii="Calibri" w:hAnsi="Calibri"/>
          <w:b/>
          <w:sz w:val="24"/>
          <w:u w:val="single"/>
          <w:lang w:val="en-US"/>
        </w:rPr>
        <w:t>Leonardo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>Da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>Vinci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</w:rPr>
        <w:t>στη Θέρμη Θεσσαλονίκη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Η μετακίνηση των μαθητών θα γίνει την Τετάρτη 15 Μαΐου 2019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μας προς το ΝΟΕΣΙΣ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Σύνολο ατόμων που θα μετακινηθούν 51 (48 μαθητές και 3 συνοδοί καθηγητές)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Δευτέρα 8 Απριλίου2019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6:00Z</dcterms:created>
  <dc:creator>Αντωνίου Θεόδωρος</dc:creator>
  <dc:description/>
  <cp:keywords/>
  <dc:language>en-US</dc:language>
  <cp:lastModifiedBy>Χρήστης των Windows</cp:lastModifiedBy>
  <cp:lastPrinted>2019-04-02T11:42:00Z</cp:lastPrinted>
  <dcterms:modified xsi:type="dcterms:W3CDTF">2019-04-02T08:49:00Z</dcterms:modified>
  <cp:revision>4</cp:revision>
  <dc:subject/>
  <dc:title>ΕΛΛΗΝΙΚΗ ΔΗΜΟΚΡΑΤΙΑ</dc:title>
</cp:coreProperties>
</file>