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3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ΩΡΑΙΟΚΑΣΤΡΟ, 4/4/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ΥΠ. ΠΑΙΔΕΙΑΣ ΕΡΕΥΝΑΣ &amp; ΘΡΗΣΚΕΥΜΑΤΩΝ</w:t>
        <w:tab/>
        <w:tab/>
        <w:t>ΑΡ. ΠΡΩΤ.      1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ΑΣΙΟ  ΩΡΑΙΟΚΑΣΤΡ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αχ. Διεύθυνση: Οδυσσέα Ελύτη 19  Τ.Κ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ΘΥΜΙΑΤΗΣ ΓΕΩΡΓΙΟ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 2310695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31069217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gym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ΕΠΑΝΠΡΟΚΗΡΥΞΗ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ΓΙΑ  ΕΚΠΑΙΔΕΥΤΙΚΗ   ΕΠΙΣΚΕΨΗ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 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ΓΥΜΝΑΣΙΟΥ ΩΡΑΙΟΚΑΣΤΡΟ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694" w:hanging="0"/>
        <w:jc w:val="both"/>
        <w:rPr/>
      </w:pPr>
      <w:r>
        <w:rPr>
          <w:rFonts w:cs="Arial" w:ascii="Arial" w:hAnsi="Arial"/>
        </w:rPr>
        <w:tab/>
        <w:t>Σύμφωνα με την υπ’ αριθ. 33120/ΓΔ4/21-2-2017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Υ.Α. του ΥΠΕΘ,   (Φ.Ε.Κ 681/τ. Β΄/06-3-2017) προκηρύσσεται διαγωνισμός για τη μετακίνηση μαθητών για  διδακτική επίσκεψη. Δικαίωμα συμμετοχής έχουν, σύμφωνα με το νόμο, μόνο ταξιδιωτικά γραφεία που διαθέτουν ισχύουσα άδεια λειτουργίας από τον ΕΟΤ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ιχεία Εκδρομής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όπος:  ΑΕΡΟΔΡΟΜΙΟ - ΑΓΙΟΣ ΠΑΪΣΙΟΣ  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Χρόνος: ΠΕΜΠΤΗ  </w:t>
      </w:r>
      <w:r>
        <w:rPr>
          <w:rFonts w:cs="Tahoma" w:ascii="Tahoma" w:hAnsi="Tahoma"/>
          <w:b/>
          <w:color w:val="C00000"/>
        </w:rPr>
        <w:t>11-4-19</w:t>
      </w:r>
      <w:r>
        <w:rPr>
          <w:rFonts w:cs="Tahoma" w:ascii="Tahoma" w:hAnsi="Tahoma"/>
          <w:b/>
        </w:rPr>
        <w:t xml:space="preserve">  (αναχώρηση στις 08. 00 και επιστροφή στις 15.30)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ριθμός μαθητών :  64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οδοί καθηγητές:  4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αραίτητοι όροι: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ο πρακτορείο να έχει το απαραίτητο σήμα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α λεωφορεία να είναι σύγχρονα και  σε άρτια κατάσταση, σύμφωνα με τη κείμενη νομοθεσία , και οι οδηγοί να είναι εφοδιασμένοι με τα απαραίτητα έγγραφα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υπάρχει ασφάλιση Αστικής και επαγγελματικής ευθύνης Διοργανωτή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Να υπάρχει Ιατροφαρμακευτική κάλυψη σε περίπτωση ασθένειας ή ατυχήματος. 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Θα γίνει έλεγχος από την Τροχαία.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οικονομικές προσφορές θα πρέπει: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Να προσφέρουν συνολική τιμή της εκδρομής (με ΦΠΑ ). 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 xml:space="preserve">2. Να κατατεθούν είτε σε </w:t>
      </w:r>
      <w:r>
        <w:rPr>
          <w:rFonts w:cs="Tahoma" w:ascii="Tahoma" w:hAnsi="Tahoma"/>
          <w:b/>
        </w:rPr>
        <w:t>κλειστού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φακέλους είτε ηλεκτρονικά είτε με φαξ, </w:t>
      </w:r>
      <w:r>
        <w:rPr>
          <w:rFonts w:cs="Tahoma" w:ascii="Tahoma" w:hAnsi="Tahoma"/>
        </w:rPr>
        <w:t xml:space="preserve">  στο  2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Γυμνάσιο Ωραιοκάστρου.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  <w:b/>
        </w:rPr>
        <w:t xml:space="preserve">ΚΑΤΑΛΗΚΤΙΚΗ ΗΜΕΡΟΜΗΝΙΑ ΚΑΤΑΘΕΣΗΣ ΠΡΟΣΦΟΡΩΝ ΤΕΤΑΡΤΗ    10/4/2019  ΩΡΑ 14:0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ΘΥΜΙΑΤΗΣ ΓΕΩΡΓ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1:00Z</dcterms:created>
  <dc:creator>maria</dc:creator>
  <dc:description/>
  <cp:keywords/>
  <dc:language>en-US</dc:language>
  <cp:lastModifiedBy>User</cp:lastModifiedBy>
  <cp:lastPrinted>2017-10-09T13:34:00Z</cp:lastPrinted>
  <dcterms:modified xsi:type="dcterms:W3CDTF">2019-04-05T09:01:00Z</dcterms:modified>
  <cp:revision>4</cp:revision>
  <dc:subject/>
  <dc:title>ΩΡΑΙΟΚΑΣΤΡΟ, 29/02/2012</dc:title>
</cp:coreProperties>
</file>