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8650" cy="5537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ΩΡΑΙΟΚΑΣΤΡΟ, </w:t>
      </w:r>
      <w:r>
        <w:rPr>
          <w:rFonts w:cs="Arial" w:ascii="Arial" w:hAnsi="Arial"/>
          <w:b/>
          <w:sz w:val="20"/>
          <w:szCs w:val="20"/>
          <w:lang w:val="en-US"/>
        </w:rPr>
        <w:t>8</w:t>
      </w:r>
      <w:r>
        <w:rPr>
          <w:rFonts w:cs="Arial" w:ascii="Arial" w:hAnsi="Arial"/>
          <w:b/>
          <w:sz w:val="20"/>
          <w:szCs w:val="20"/>
        </w:rPr>
        <w:t>/4/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ΥΠ. ΠΑΙΔΕΙΑΣ ΕΡΕΥΝΑΣ &amp; ΘΡΗΣΚΕΥΜΑΤΩΝ</w:t>
        <w:tab/>
        <w:tab/>
        <w:t>ΑΡ. ΠΡΩΤ.      12</w:t>
      </w:r>
      <w:r>
        <w:rPr>
          <w:rFonts w:cs="Arial" w:ascii="Arial" w:hAnsi="Arial"/>
          <w:b/>
          <w:sz w:val="20"/>
          <w:szCs w:val="20"/>
          <w:lang w:val="en-US"/>
        </w:rPr>
        <w:t>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/ΚΗ Δ/ΝΣΗ Π. &amp; Δ. ΕΚΠ/Σ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ΚΕΝΤΡ. ΜΑΚΕΔΟΝΙΑ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Δ. ΕΚΠ/ΣΗΣ ΔΥΤ. ΘΕΣ/ΝΙΚΗΣ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ΓΥΜΝΑΣΙΟ  ΩΡΑΙΟΚΑΣΤΡΟ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αχ. Διεύθυνση: Οδυσσέα Ελύτη 19  Τ.Κ: 57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ληροφορίες: ΘΥΜΙΑΤΗΣ ΓΕΩΡΓΙΟ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έφωνο: 2310695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>: 231069217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@2gym-oraiok.thess.sch.g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ΚΗΡΥΞΗ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ΓΙΑ  ΕΚΠΑΙΔΕΥΤΙΚΗ   ΕΠΙΣΚΕΨΗ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ΟΥ  2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ΓΥΜΝΑΣΙΟΥ ΩΡΑΙΟΚΑΣΤΡΟ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694" w:hanging="0"/>
        <w:jc w:val="both"/>
        <w:rPr/>
      </w:pPr>
      <w:r>
        <w:rPr>
          <w:rFonts w:cs="Arial" w:ascii="Arial" w:hAnsi="Arial"/>
        </w:rPr>
        <w:tab/>
        <w:t>Σύμφωνα με την υπ’ αριθ. 33120/ΓΔ4/21-2-2017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Υ.Α. του ΥΠΕΘ,   (Φ.Ε.Κ 681/τ. Β΄/06-3-2017) προκηρύσσεται διαγωνισμός για τη μετακίνηση μαθητών για  διδακτική επίσκεψη. Δικαίωμα συμμετοχής έχουν, σύμφωνα με το νόμο, μόνο ταξιδιωτικά γραφεία που διαθέτουν ισχύουσα άδεια λειτουργίας από τον ΕΟΤ.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τοιχεία Εκδρομής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όπος:  ΠΟΛΕΜΙΚΟ ΜΟΥΣΕΙΟ - ΣΣΑΣ   .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Χρόνος: ΤΕΤΑΡΤΗ </w:t>
      </w:r>
      <w:r>
        <w:rPr>
          <w:rFonts w:cs="Tahoma" w:ascii="Tahoma" w:hAnsi="Tahoma"/>
          <w:b/>
          <w:color w:val="FF0000"/>
        </w:rPr>
        <w:t>8-5-19</w:t>
      </w:r>
      <w:r>
        <w:rPr>
          <w:rFonts w:cs="Tahoma" w:ascii="Tahoma" w:hAnsi="Tahoma"/>
          <w:b/>
        </w:rPr>
        <w:t xml:space="preserve">  (αναχώρηση στις 09. 00 και επιστροφή στις 1</w:t>
      </w:r>
      <w:r>
        <w:rPr>
          <w:rFonts w:cs="Tahoma" w:ascii="Tahoma" w:hAnsi="Tahoma"/>
          <w:b/>
          <w:lang w:val="en-US"/>
        </w:rPr>
        <w:t>3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en-US"/>
        </w:rPr>
        <w:t>45</w:t>
      </w:r>
      <w:r>
        <w:rPr>
          <w:rFonts w:cs="Tahoma" w:ascii="Tahoma" w:hAnsi="Tahoma"/>
          <w:b/>
        </w:rPr>
        <w:t>)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ριθμός μαθητών :  75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υνοδοί καθηγητές:  4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αραίτητοι όροι: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Το πρακτορείο να έχει το απαραίτητο σήμα.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Τα λεωφορεία να είναι σύγχρονα και  σε άρτια κατάσταση, σύμφωνα με τη κείμενη νομοθεσία , και οι οδηγοί να είναι εφοδιασμένοι με τα απαραίτητα έγγραφα.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Να υπάρχει ασφάλιση Αστικής και επαγγελματικής ευθύνης Διοργανωτή.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Να υπάρχει Ιατροφαρμακευτική κάλυψη σε περίπτωση ασθένειας ή ατυχήματος. 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Θα γίνει έλεγχος από την Τροχαία.</w:t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οικονομικές προσφορές θα πρέπει:</w:t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Να προσφέρουν συνολική τιμή της εκδρομής (με ΦΠΑ ). </w:t>
      </w:r>
    </w:p>
    <w:p>
      <w:pPr>
        <w:pStyle w:val="Normal"/>
        <w:ind w:left="-720" w:right="-694" w:hanging="0"/>
        <w:jc w:val="both"/>
        <w:rPr/>
      </w:pPr>
      <w:r>
        <w:rPr>
          <w:rFonts w:cs="Tahoma" w:ascii="Tahoma" w:hAnsi="Tahoma"/>
        </w:rPr>
        <w:t xml:space="preserve">2. Να κατατεθούν είτε σε </w:t>
      </w:r>
      <w:r>
        <w:rPr>
          <w:rFonts w:cs="Tahoma" w:ascii="Tahoma" w:hAnsi="Tahoma"/>
          <w:b/>
        </w:rPr>
        <w:t>κλειστού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φακέλους είτε ηλεκτρονικά είτε με φαξ, </w:t>
      </w:r>
      <w:r>
        <w:rPr>
          <w:rFonts w:cs="Tahoma" w:ascii="Tahoma" w:hAnsi="Tahoma"/>
        </w:rPr>
        <w:t xml:space="preserve">  στο  2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Γυμνάσιο Ωραιοκάστρου.</w:t>
      </w:r>
    </w:p>
    <w:p>
      <w:pPr>
        <w:pStyle w:val="Normal"/>
        <w:ind w:left="-720" w:right="-694" w:hanging="0"/>
        <w:jc w:val="both"/>
        <w:rPr/>
      </w:pPr>
      <w:r>
        <w:rPr>
          <w:rFonts w:cs="Tahoma" w:ascii="Tahoma" w:hAnsi="Tahoma"/>
          <w:b/>
        </w:rPr>
        <w:t xml:space="preserve">ΚΑΤΑΛΗΚΤΙΚΗ ΗΜΕΡΟΜΗΝΙΑ ΚΑΤΑΘΕΣΗΣ ΠΡΟΣΦΟΡΩΝ ΤΡΙΤΗ    16/4/2019  ΩΡΑ 14:00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Ο ΔΙΕΥΘΥΝΤΗΣ</w:t>
      </w:r>
    </w:p>
    <w:p>
      <w:pPr>
        <w:pStyle w:val="Normal"/>
        <w:ind w:left="180" w:right="-334" w:hanging="1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ΘΥΜΙΑΤΗΣ ΓΕΩΡΓΙ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lyk-oraiok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3:00Z</dcterms:created>
  <dc:creator>maria</dc:creator>
  <dc:description/>
  <dc:language>en-US</dc:language>
  <cp:lastModifiedBy>User</cp:lastModifiedBy>
  <cp:lastPrinted>2017-10-09T13:34:00Z</cp:lastPrinted>
  <dcterms:modified xsi:type="dcterms:W3CDTF">2019-04-10T08:23:00Z</dcterms:modified>
  <cp:revision>2</cp:revision>
  <dc:subject/>
  <dc:title>ΩΡΑΙΟΚΑΣΤΡΟ, 29/02/2012</dc:title>
</cp:coreProperties>
</file>