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ΕΛΛΗΝΙΚΗ ΔΗΜΟΚΡΑΤΙΑ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ΥΠΟΥΡΓΕΙΟ ΠΑΙΔΕΙΑΣ ΚΑΙ ΘΡΗΣΚΕΥΜΑΤΩΝ</w:t>
        <w:tab/>
      </w:r>
      <w:r>
        <w:rPr>
          <w:sz w:val="20"/>
          <w:szCs w:val="20"/>
        </w:rPr>
        <w:tab/>
        <w:t xml:space="preserve">  Θεσ/νίκη    08  / 01 /2015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ΠΕΡΙΦ. Δ/ΝΣΗ Π/ΘΜΙΑΣ &amp; Δ/ΘΜΙΑΣ ΕΚΠ/ΣΗΣ                                   Αριθ. Πρωτ. : </w:t>
      </w:r>
      <w:r>
        <w:rPr>
          <w:sz w:val="20"/>
          <w:szCs w:val="20"/>
          <w:lang w:val="en-US"/>
        </w:rPr>
        <w:t>1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ΚΕΝΤΡΙΚΗΣ ΜΑΚΕΔΟΝΙΑΣ</w:t>
      </w:r>
    </w:p>
    <w:p>
      <w:pPr>
        <w:pStyle w:val="Normal"/>
        <w:rPr/>
      </w:pPr>
      <w:r>
        <w:rPr>
          <w:sz w:val="20"/>
          <w:szCs w:val="20"/>
        </w:rPr>
        <w:t>Δ/ΝΣΗ Δ/ΘΜΙΑΣ ΕΚΠ/ΣΗΣ ΔΥΤ. ΘΕΣ/ΝΙΚΗ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ΕΥΟΣΜΟΥ                                             ΠΡΟ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--------------------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αχ. Δ/νση:     Πυθαγόρα και Μαβίλη 3-</w:t>
      </w:r>
      <w:r>
        <w:rPr>
          <w:b/>
          <w:sz w:val="20"/>
          <w:szCs w:val="20"/>
        </w:rPr>
        <w:t xml:space="preserve">                  ΓΡΑΦΕΙΑ ΓΕΝΙΚΟΥ ΤΟΥΡΙΣ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Εύοσμος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αχ. Κώδ.  :          562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Πληροφορίες:       Γιαννακουλάκος  Α.         </w:t>
        <w:tab/>
        <w:tab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ηλ. :                   2310 -759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</w:t>
        <w:tab/>
        <w:tab/>
        <w:t xml:space="preserve">  2310-75903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:  </w:t>
      </w:r>
      <w:r>
        <w:rPr>
          <w:b/>
        </w:rPr>
        <w:t>«Προκήρυξη εκδήλωσης ενδιαφέροντος  κατάθεσης οικονομικής προσφοράς για   εξαήμερη (06)  εκπαιδευτική επίσκεψη- εκδρομή στην Βουλγαρία-Ρουμανία ( Ανατολική Ρωμυλία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Σας γνωρίζουμε ότι τo σχολείο μας πρόκειται να πραγματοποιήσει, στα πλαίσια υλοποίησης πολιτιστικού  προγράμματος, εκπαιδευτική επίσκεψη-εκδρομή για τη σχολική περίοδο 2014-2015 στην</w:t>
      </w:r>
      <w:r>
        <w:rPr>
          <w:b/>
        </w:rPr>
        <w:t xml:space="preserve"> </w:t>
      </w:r>
      <w:r>
        <w:rPr/>
        <w:t xml:space="preserve">Βουλγαρία-Ρουμανία ( Ανατολική Ρωμυλία),  µε  θέµα : « Των Ελλήνων οι κοινότητες: Ανατολική Ρωμυλία ». </w:t>
      </w:r>
    </w:p>
    <w:p>
      <w:pPr>
        <w:pStyle w:val="Normal"/>
        <w:ind w:firstLine="720"/>
        <w:jc w:val="both"/>
        <w:rPr/>
      </w:pPr>
      <w:r>
        <w:rPr/>
        <w:t xml:space="preserve">Γι’ αυτό το λόγο, το σχολείο μας  προσκαλεί Γραφεία Γενικού Τουρισμού, με ειδικό σήμα και άδεια λειτουργίας από τον ΕΟΤ σε ισχύ, να καταθέσουν στο σχολείο, κατά το χρονικό διάστημα </w:t>
      </w:r>
      <w:r>
        <w:rPr>
          <w:b/>
        </w:rPr>
        <w:t>από 8 Ιανουαρίου  2015   έως και  15 Ιανουαρίου 2015      και  ώρα 11.00 π.μ.,</w:t>
      </w:r>
      <w:r>
        <w:rPr/>
        <w:t xml:space="preserve"> </w:t>
      </w:r>
      <w:r>
        <w:rPr>
          <w:b/>
        </w:rPr>
        <w:t>κλειστές προσφορές,</w:t>
      </w:r>
      <w:r>
        <w:rPr/>
        <w:t xml:space="preserve"> σχετικά με την πραγματοποίηση της εκδρομής,   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-   Χρονική περίοδος</w:t>
      </w:r>
      <w:r>
        <w:rPr/>
        <w:t xml:space="preserve">:  21 Φεβρουαρίου  έως και 01 Μαρτίου 2015 </w:t>
      </w:r>
    </w:p>
    <w:p>
      <w:pPr>
        <w:pStyle w:val="Normal"/>
        <w:jc w:val="both"/>
        <w:rPr/>
      </w:pPr>
      <w:r>
        <w:rPr>
          <w:b/>
        </w:rPr>
        <w:t>-   Αριθμός μαθητών</w:t>
      </w:r>
      <w:r>
        <w:rPr/>
        <w:t xml:space="preserve">: 20-25  (1 </w:t>
      </w:r>
      <w:r>
        <w:rPr>
          <w:lang w:val="en-US"/>
        </w:rPr>
        <w:t>Free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-   Αριθμός συνοδών</w:t>
      </w:r>
      <w:r>
        <w:rPr/>
        <w:t>: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Τρόπος μετακίνησης: </w:t>
      </w:r>
      <w:r>
        <w:rPr/>
        <w:t xml:space="preserve">  </w:t>
      </w:r>
      <w:r>
        <w:rPr>
          <w:b/>
        </w:rPr>
        <w:t>Μετάβαση  και επιστροφή  οδικώς.</w:t>
      </w:r>
    </w:p>
    <w:p>
      <w:pPr>
        <w:pStyle w:val="Normal"/>
        <w:jc w:val="both"/>
        <w:rPr/>
      </w:pPr>
      <w:r>
        <w:rPr/>
        <w:t>Για την σύνταξη της προσφοράς να ληφθούν υπόψη τα εξής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Το ξενοδοχείο διαμονής να είναι τουλάχιστον 4*, να αναφέρεται το όνομα και η κατηγορία του και να παρέχει πρωϊνό  </w:t>
      </w:r>
      <w:r>
        <w:rPr>
          <w:b/>
        </w:rPr>
        <w:t>και  ημιδιατροφ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λεωφορείο που θα χρησιμοποιηθεί να πληρεί τις προδιαγραφές ασφαλούς μετακίνησης των μαθητών, σύμφωνα με την κείμενη νομοθεσία και να είναι στη διάθεση του σχολείου  σε όλη την διάρκεια της εκδρομ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διατίθεται έμπειρος και επίσημος ξεναγός και έμπειρος συνοδός του ταξιδιωτικού γραφείο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παράσχεται Ασφάλιση Ευθύνης Διοργανωτή, σύμφωνα με την κείμενη νομοθεσία καθώς και Ατομική ταξιδιωτική  ασφάλιση 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Να δοθεί η τελική συνολική τιμή του ταξιδιού και η τιμή κατ΄άτομο στην οποία  να περιλαμβάνονται ο Φ.Π.Α., </w:t>
      </w:r>
      <w:r>
        <w:rPr>
          <w:b/>
        </w:rPr>
        <w:t xml:space="preserve">το κόστος των Μουσείων ή αρχαιολογικών χώρων </w:t>
      </w:r>
      <w:r>
        <w:rPr/>
        <w:t xml:space="preserve"> και ο φόρος, ανά βραδιά  διανυκτέρευσης, του ξενοδοχείου (αν υπάρχε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κατάθεση της προσφοράς θα πρέπει να συνοδεύεται απαραίτητα και με υπεύθυνη δήλωση, ότι το ταξιδιωτικό γραφείο διαθέτει  βεβαίωση λειτουργίας με ειδικό σήμα από τον  Ε.Ο.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Με το πέρας της εκδρομής θα δοθούν στους μαθητές ατομικές αποδείξεις πληρωμής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u w:val="single"/>
        </w:rPr>
        <w:t xml:space="preserve">Ενδεικτικό  </w:t>
      </w:r>
      <w:r>
        <w:rPr>
          <w:u w:val="single"/>
        </w:rPr>
        <w:t>Πρόγραμμα  (οδικώς</w:t>
      </w:r>
      <w:r>
        <w:rPr/>
        <w:t xml:space="preserve">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ημέρα: Θεσ/νίκη –Κομοτηνή- </w:t>
      </w:r>
      <w:r>
        <w:rPr>
          <w:lang w:val="en-US"/>
        </w:rPr>
        <w:t>Svilengrand</w:t>
      </w:r>
      <w:r>
        <w:rPr/>
        <w:t>-</w:t>
      </w:r>
      <w:r>
        <w:rPr>
          <w:lang w:val="en-US"/>
        </w:rPr>
        <w:t>Burgas</w:t>
      </w:r>
      <w:r>
        <w:rPr/>
        <w:t xml:space="preserve">                      (διανυκτέρευσ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ή       : Θεσ/νίκη- Ορμένιο -Σωζόπολη-</w:t>
      </w:r>
      <w:r>
        <w:rPr>
          <w:lang w:val="en-US"/>
        </w:rPr>
        <w:t>Burgas</w:t>
      </w:r>
      <w:r>
        <w:rPr/>
        <w:t>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ημέρα: </w:t>
      </w:r>
      <w:r>
        <w:rPr>
          <w:lang w:val="en-US"/>
        </w:rPr>
        <w:t>Burgas</w:t>
      </w:r>
      <w:r>
        <w:rPr/>
        <w:t>-Αγχίαλος-Μεσήμβρια-Βάρνα-Μονή Αλατζά- Βουκουρέστ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διανυκτέρευση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ημέρα:  Βουκουρέστι- Κωνστάντζα- Βουκουρέστι                      (διανυκτέρευση)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ημέρα:  Βουκουρέστι-</w:t>
      </w:r>
      <w:r>
        <w:rPr>
          <w:lang w:val="en-US"/>
        </w:rPr>
        <w:t>Veliko</w:t>
      </w:r>
      <w:r>
        <w:rPr/>
        <w:t xml:space="preserve"> </w:t>
      </w:r>
      <w:r>
        <w:rPr>
          <w:lang w:val="en-US"/>
        </w:rPr>
        <w:t>Ternovo</w:t>
      </w:r>
      <w:r>
        <w:rPr/>
        <w:t>-Σόφια                              (διανυκτέρευση)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ημέρα:  Σόφια- Φιλιππούπολη – Σλίβεν -Σόφια                           (διανυκτέρευση)</w:t>
      </w:r>
    </w:p>
    <w:p>
      <w:pPr>
        <w:pStyle w:val="Normal"/>
        <w:jc w:val="both"/>
        <w:rPr/>
      </w:pPr>
      <w:r>
        <w:rPr/>
        <w:t>6</w:t>
      </w:r>
      <w:r>
        <w:rPr>
          <w:vertAlign w:val="superscript"/>
        </w:rPr>
        <w:t>η</w:t>
      </w:r>
      <w:r>
        <w:rPr/>
        <w:t xml:space="preserve"> ημέρα:  Σόφια- Μονή Ρίλλιας-Θεσσαλονίκ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Οποιαδήποτε αλλαγή στην σειρά των πόλεων ή των διανυκτερεύσεων μπορεί να συζητηθεί, αρκεί να μην παραληφθεί καμία από τις  παραπάνω πόλεις ,αλλά ούτε και οι  άλλοτε ελληνικές κοινότητες </w:t>
      </w:r>
      <w:r>
        <w:rPr>
          <w:b/>
        </w:rPr>
        <w:t xml:space="preserve">Σωζόπολη, Αγχίαλος, Καβακλί </w:t>
      </w:r>
      <w:r>
        <w:rPr/>
        <w:t xml:space="preserve"> κ.λ.π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Γιαννακουλάκος Αθανάσι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ΠΕ0402 Χημικό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2:00Z</dcterms:created>
  <dc:creator>ΠΑΝΟΣ ΔΑΓΚΑΛΗΣ</dc:creator>
  <dc:description/>
  <cp:keywords/>
  <dc:language>en-US</dc:language>
  <cp:lastModifiedBy>user</cp:lastModifiedBy>
  <cp:lastPrinted>2015-01-08T10:18:00Z</cp:lastPrinted>
  <dcterms:modified xsi:type="dcterms:W3CDTF">2015-01-08T10:36:00Z</dcterms:modified>
  <cp:revision>5</cp:revision>
  <dc:subject/>
  <dc:title>ΕΛΛΗΝΙΚΗ ΔΗΜΟΚΡΑΤΙΑ</dc:title>
</cp:coreProperties>
</file>