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7-09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527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εντός πόλης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στο Γερμανικό Ινστιτούτο την Τετάρτη 25/09/2019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6 μαθητών/τριών και των συνοδών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</w:t>
            </w:r>
            <w:r>
              <w:rPr>
                <w:b/>
                <w:lang w:val="en-US"/>
              </w:rPr>
              <w:t>Goethe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nstitutat</w:t>
            </w:r>
            <w:r>
              <w:rPr>
                <w:b/>
              </w:rPr>
              <w:t xml:space="preserve"> </w:t>
            </w:r>
            <w:r>
              <w:rPr/>
              <w:t>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.00 π.μ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.00 μ,μ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Δευτέρα 23/09/2019 και ώρα 13.00 στο γραφείο της Διεύθυνσης του Σχολείο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4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9-09-18T06:55:00Z</dcterms:modified>
  <cp:revision>4</cp:revision>
  <dc:subject/>
  <dc:title>ΘΦΘΙΦΦΘΦ</dc:title>
</cp:coreProperties>
</file>