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73085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                                            Αρ. Πρωτ.: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-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5                                             Αρ. Πρωτ.: 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>ΥΠΟΒΟΛΗ ΠΡΟΣΦΟΡΩΝ ΣΧΕΤΙΚΑ ΜΕ ΜΕΤΑΦΟΡΑ ΜΑΘΗΤΩΝ ΓΙΑ ΕΠΙΣΚΕΨΗ ΣΤΟ ΑΓΙΟ ΟΡ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εκπαι</w:t>
        <w:softHyphen/>
        <w:t xml:space="preserve">δευτική επίσκεψη στο Αγιο Όρος από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6 έως και 8 Φεβρουαρίου 2015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Θα συμμετάσχουν είκοσι εννέα [29] μαθητές και δυο (2) καθηγητές.</w:t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Ζητάμε προσφορά μόνο για τη μετακίνηση των μαθητών με λεωφορείο από Θεσσαλονίκη στην Ουρανούπολη την 6-2-2014 και από Ουρανούπολη για Θεσσαλονίκη την 8-2-2014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Θεωρούμε αυτονόητ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τη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σφάλιση Ευθύνης Διοργανωτή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και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την  ιατρική και νοσοκομειακή Ασφάλιση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 , σύμφωνα με την κείμενη νομοθεσία.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spacing w:lineRule="exact" w:line="23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σε σφραγισμένο φάκελ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15/2/2015 (Πέμπτη) έως και 19 /2/201 (Τρίτ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5-01-15T07:18:00Z</dcterms:modified>
  <cp:revision>17</cp:revision>
  <dc:subject/>
  <dc:title/>
</cp:coreProperties>
</file>