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  16/10/2019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ab/>
        <w:t>:     522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4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λεντίνη Γιγαντίδου 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</w:rPr>
        <w:t>ΘΕΜΑ</w:t>
      </w:r>
      <w:r>
        <w:rPr>
          <w:rFonts w:cs="Calibri" w:ascii="Calibri" w:hAnsi="Calibri"/>
          <w:sz w:val="24"/>
        </w:rPr>
        <w:t xml:space="preserve"> : </w:t>
      </w:r>
      <w:r>
        <w:rPr>
          <w:rFonts w:cs="Calibri" w:ascii="Calibri" w:hAnsi="Calibri"/>
          <w:b/>
          <w:sz w:val="24"/>
          <w:u w:val="single"/>
        </w:rPr>
        <w:t xml:space="preserve">Πρόσκληση εκδήλωσης ενδιαφέροντος για την πραγματοποίηση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Διδακτικής επίσκεψης στον Πολυχώρο Ισλαχανέ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Σύμφωνα με την υπ΄ αριθμ. 33120/ΓΔ4/28-02-2017 Υ.Α., ΦΕΚ 681 τ.Β΄/06-03-2017, προκηρύσσεται διαγωνισμός για την πραγματοποίησης διδακτικής επίσκεψης μαθητών και μαθητριών της Γ΄ Τάξης Λυκείου του σχολείου μας,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στον Πολυχώρο Πολιτισμού Ισλαχανέ –Ελένης Ζωγράφου 2, στο κέντρο της Θεσσαλονίκης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Η  οικονομική προσφορά θα αφορά μισθωμένο λεωφορείο από το σχολείο προς το Ισλαχανέ  και επιστροφή το μεσημέρι  (Ώρες 08:30-13:30)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Η μετακίνηση θα γίνει σε δύο ομάδες των 52 ατόμων ( μαθητές και συνοδοί)  την Τρίτη 29 και την Τετάρτη  30 Οκτωβρίου 2019 αντίστοιχα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προσφορά θα πρέπει να κατατεθεί  σε κλειστό φάκελο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α πρέπει επίσης να συνοδεύε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Παρασκευή , 18 Οκτωβρίου 2019 και ώρα 13:0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Βαλεντίνη Γιγαντίδου 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ΠΕ81-Πολ.Μηχ. 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4:00Z</dcterms:created>
  <dc:creator>Αντωνίου Θεόδωρος</dc:creator>
  <dc:description/>
  <dc:language>en-US</dc:language>
  <cp:lastModifiedBy>Χρήστης των Windows</cp:lastModifiedBy>
  <cp:lastPrinted>2017-09-26T10:36:00Z</cp:lastPrinted>
  <dcterms:modified xsi:type="dcterms:W3CDTF">2019-10-16T06:30:00Z</dcterms:modified>
  <cp:revision>3</cp:revision>
  <dc:subject/>
  <dc:title>ΕΛΛΗΝΙΚΗ ΔΗΜΟΚΡΑΤΙΑ</dc:title>
</cp:coreProperties>
</file>