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ΥΠΟΥΡΓΕΙΟ ΠΑΙΔΕΙ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18/10/2019</w:t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 xml:space="preserve"> : 533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εντίνη Γιγαντίδου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πραγματοποίηση πενθήμερης εκδρομής της Γ΄ Λυκεί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Σύμφωνα με την υπ΄αριθμ. 33120/ΓΔ4/28-02-2017 Υ.Α., ΦΕΚ 681 τ.Β΄/06-03-2017, προκηρύσσεται διαγωνισμός για την πραγματοποίηση επταήμερης εκπαιδευτικής εκδρομής μαθητών και μαθητριών της Γ’ Τάξης Λυκείου του σχολείου μας 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σα στη χρονική περίοδο από 30-11-2019 έως 10-12-201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Πέντε (5) ημέρες – Τέσσερις (4) διανυκτερεύσεις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8 (±3) μαθητές/τριες και 5 (πέντε)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Ξενοδοχείο 4* τουλάχιστον-κοντά στο κέντρο των πόλεω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ρίκλινα κατά βάση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Να περιλαμβάνεται το πρωινό γεύμα και να δοθεί προσφορά για 1 γεύμα κατά προτίμηση βραδινό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εροπορικώς  προς και από την πόλη προορισμού - Λεωφορείο εντός των  χωρών επίσκεψης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Τόπος εκδρομή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δοθούν δύο προσφορές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bookmarkStart w:id="0" w:name="_Hlk21802273"/>
      <w:bookmarkEnd w:id="0"/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b/>
          <w:sz w:val="24"/>
          <w:szCs w:val="24"/>
        </w:rPr>
        <w:t xml:space="preserve"> Μπρατισλάβα- Βιέννη (Ημερήσια)- </w:t>
      </w:r>
      <w:r>
        <w:rPr>
          <w:rFonts w:cs="Calibri" w:ascii="Calibri" w:hAnsi="Calibri"/>
          <w:bCs/>
          <w:sz w:val="24"/>
          <w:szCs w:val="24"/>
        </w:rPr>
        <w:t>Η μετάβαση και  η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επιστροφή από Θεσσαλονίκη σε Μπρατισλάβα ή Βιέννη αεροπορικώς και οδικώς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εντός των χωρών </w:t>
      </w:r>
    </w:p>
    <w:p>
      <w:pPr>
        <w:pStyle w:val="Normal"/>
        <w:rPr/>
      </w:pPr>
      <w:bookmarkStart w:id="1" w:name="_Hlk21802273"/>
      <w:bookmarkStart w:id="2" w:name="_Hlk496372647"/>
      <w:bookmarkEnd w:id="1"/>
      <w:bookmarkEnd w:id="2"/>
      <w:r>
        <w:rPr>
          <w:rFonts w:cs="Calibri" w:ascii="Calibri" w:hAnsi="Calibri"/>
          <w:b/>
          <w:sz w:val="24"/>
          <w:szCs w:val="24"/>
        </w:rPr>
        <w:t xml:space="preserve">2.Πράγα-Κάρλο Βιβάρι (Ημερήσια) - </w:t>
      </w:r>
      <w:r>
        <w:rPr>
          <w:rFonts w:cs="Calibri" w:ascii="Calibri" w:hAnsi="Calibri"/>
          <w:bCs/>
          <w:sz w:val="24"/>
          <w:szCs w:val="24"/>
        </w:rPr>
        <w:t>Η μετάβαση και  η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επιστροφή από Θεσσαλονίκη σε Πράγα αεροπορικώς και οδικώς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εντός των χωρώ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ι πτήσεις να είναι κατά προτίμηση νωρίς το πρωί η μετάβαση και αργά το απόγευμα η επιστροφή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3" w:name="_Hlk496372647"/>
      <w:bookmarkStart w:id="4" w:name="_Hlk496372647"/>
      <w:bookmarkEnd w:id="4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αναφέρουν την τιμή ανά μαθητή/τρια καθώς και τη συνολική τιμή της εκδρομής (αμφότερες με ΦΠΑ) για τους διαφορετικούς αριθμούς μαθ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Να συνοδεύονται από Υπεύθυνη Δήλωση ότι το πρακτορείο διαθέτει </w:t>
      </w:r>
      <w:r>
        <w:rPr>
          <w:rFonts w:cs="Calibri" w:ascii="Calibri" w:hAnsi="Calibri"/>
          <w:sz w:val="24"/>
          <w:szCs w:val="24"/>
        </w:rPr>
        <w:t>υποχρεωτική ασφάλιση αστικής και επαγγελματικής ευθύνης διοργανωτή σύμφωνα με την κείμενη νομοθεσία. Επίσης ιατροφαρμακευτική ασφάλιση, η οποία να καλύπτει όλα τα έξοδα σε περίπτωση ατυχήματος ή ασθένειας μαθητή ή καθηγητή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Να υπάρχει αναφορά για δυνατότητα δωρεάν συμμετοχής μαθητ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 λεωφορείο να είναι σύγχρονο και σε άρτια κατάσταση, σύμφωνα με την κείμενη νομοθεσία, διαθέσιμο καθ’ όλη τη διάρκεια της εκδρομής.  </w:t>
      </w:r>
      <w:r>
        <w:rPr>
          <w:rFonts w:cs="Calibri" w:ascii="Calibri" w:hAnsi="Calibri"/>
          <w:sz w:val="24"/>
          <w:szCs w:val="24"/>
        </w:rPr>
        <w:t>Να υπάρχει συνοδός εκδρομής από το πρακτορείο και σε κάθε πούλμαν να υπάρχουν υποχρεωτικά δύο οδηγοί (η αναχώρηση θα γίνει από το χώρο του σχολείου και η επιστροφή στον ίδιο χώρο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Να υπάρχει γραπτή επιβεβαίωση κράτησης πτήσης και αναφορά στις διαστάσεις και το βάρος της αποσκευής που δικαιούνται οι μαθητές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Να κατατεθούν προσφορές και για τους δύο προορισμούς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Το αναλυτικό πρόγραμμα της εκδρομής θα καθοριστεί από το σχολείο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Καταληκτική ημερομηνία κατάθεσης προσφορών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Τετάρτη , 30 Οκτωβρίου 2019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Ε81-Πολ.Μηχ. &amp; Αρχιτεκτόνων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7:00Z</dcterms:created>
  <dc:creator>user</dc:creator>
  <dc:description/>
  <dc:language>en-US</dc:language>
  <cp:lastModifiedBy>Χρήστης των Windows</cp:lastModifiedBy>
  <cp:lastPrinted>2017-09-26T10:36:00Z</cp:lastPrinted>
  <dcterms:modified xsi:type="dcterms:W3CDTF">2019-10-18T08:59:00Z</dcterms:modified>
  <cp:revision>4</cp:revision>
  <dc:subject/>
  <dc:title>ΕΛΛΗΝΙΚΗ ΔΗΜΟΚΡΑΤΙΑ</dc:title>
</cp:coreProperties>
</file>