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3200400" cy="354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2"/>
                              <w:gridCol w:w="131"/>
                            </w:tblGrid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4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7775" cy="847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7775" cy="847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ΕΛΛΗΝΙΚΗ 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ΥΠΟΥΡΓΕΙΟ ΠΑΙΔΕΙΑΣ &amp;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ΠΕΡΙΦ.Δ/ΝΣΗ Π.Ε &amp; Δ.Ε.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ΔΙΕΥΘΥΝΣΗ Β/ΘΜΙΑΣ ΕΚΠΑΙΔΕΥΣΗΣ ΔΥ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ΘΕΣ/ΝΙΚ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ΓΕΝΙΚΟ ΛΥΚΕΙΟ  ΜΑΔΥΤΟΥ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ind w:left="1260" w:hanging="126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Ταχ. Δ/νση        :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Ν.Μάδυτ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ind w:left="1260" w:hanging="12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Ταχ. Κώδικας   :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 570 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ind w:left="1260" w:hanging="12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Πληροφορίες    :  κ. Χαρ.  Νεραντζάκ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ind w:left="1260" w:hanging="12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Τηλέφωνο         :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97041418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Ηλεκτρ. Ταχ: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lyk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madyt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thess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9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2"/>
                        <w:gridCol w:w="131"/>
                      </w:tblGrid>
                      <w:tr>
                        <w:trPr>
                          <w:trHeight w:val="1981" w:hRule="atLeast"/>
                        </w:trPr>
                        <w:tc>
                          <w:tcPr>
                            <w:tcW w:w="4852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ind w:left="0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847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ΥΠΟΥΡΓΕΙΟ ΠΑΙΔΕΙΑΣ &amp;ΘΡΗΣΚΕΥΜΑΤΩ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ΠΕΡΙΦ.Δ/ΝΣΗ Π.Ε &amp; Δ.Ε.ΚΕΝΤΡΙΚΗΣ ΜΑΚΕΔΟΝ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ΔΙΕΥΘΥΝΣΗ Β/ΘΜΙΑΣ ΕΚΠΑΙΔΕΥΣΗΣ ΔΥ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ΘΕΣ/ΝΙΚ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ΓΕΝΙΚΟ ΛΥΚΕΙΟ  ΜΑΔΥΤΟΥ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1260" w:hanging="12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Ταχ. Δ/νση        :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Ν.Μάδυτ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1260" w:hanging="12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Ταχ. Κώδικας   :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 570 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1260" w:hanging="12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Πληροφορίες    :  κ. Χαρ.  Νεραντζάκ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1260" w:hanging="12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Τηλέφωνο         : 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2397041418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Ηλεκτρ. Ταχ: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</w:rPr>
                              <w:t>@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lyk</w:t>
                            </w: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madyt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thess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985</wp:posOffset>
                </wp:positionH>
                <wp:positionV relativeFrom="paragraph">
                  <wp:posOffset>-344805</wp:posOffset>
                </wp:positionV>
                <wp:extent cx="2857500" cy="3430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3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3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Βαθμός Ασφαλεία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ind w:left="360" w:hanging="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Ν. Μάδυτος 16/01/201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Αρ.Πρωτ: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Βαθμός Προτερ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260" w:hanging="9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ΠΡΟΣ 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Δ/ΝΣΗ Δ.Ε.ΔΥΤ.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260" w:hanging="9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(Για ανάρτηση στην ιστοσελίδα)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260" w:hanging="9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0.15pt;mso-wrap-distance-left:9.05pt;mso-wrap-distance-right:9.05pt;mso-wrap-distance-top:0pt;mso-wrap-distance-bottom:0pt;margin-top:-27.15pt;mso-position-vertical-relative:text;margin-left:240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3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Βαθμός Ασφαλεία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ind w:left="36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Ν. Μάδυτος 16/01/2015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Αρ.Πρωτ: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Βαθμός Προτερ.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260" w:hanging="9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ΠΡΟΣ 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Δ/ΝΣΗ Δ.Ε.ΔΥΤ.ΘΕΣ/ΝΙΚ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260" w:hanging="9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Για ανάρτηση στην ιστοσελίδα)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260" w:hanging="9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  <w:u w:val="single"/>
        </w:rPr>
        <w:t>ΘΕΜΑ</w:t>
      </w:r>
      <w:r>
        <w:rPr>
          <w:b/>
          <w:color w:val="000000"/>
        </w:rPr>
        <w:t>: ΠΡΟΣΚΛΗΣΗ ΕΚΔΗΛΩΣΗΣ ΕΝΔΙΑΦΕΡΟΝΤΟΣ ΓΙΑ ΥΠΟΒΟΛΗ ΠΡΟΣΦΟΡΩΝ ΕΚΔΡΟΜΗΣ Γ΄ΛΥΚΕΙΟΥ ΣΤΗΝ ΙΤΑΛΙ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Το Γενικό λύκειο Ν.Μαδύτου προκηρύσει διαγωνισμό για την κατάθεση κλειστών προσφορών  από ενδιαφερόμενα τουριστικά γραφεία, με ισχύουσα άδεια λειτουργίας από τον ΕΟΤ, σχετικά με την πραγματοποίηση της πολυήμερης εκδρομής της Γ΄τάξης (ΥΑ:129287/Γ2/10.11.2011)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b/>
          <w:u w:val="single"/>
        </w:rPr>
        <w:t>Χαρακτηριστικά στοιχεία-Όροι εκδρομής</w:t>
      </w:r>
    </w:p>
    <w:p>
      <w:pPr>
        <w:pStyle w:val="Normal"/>
        <w:jc w:val="both"/>
        <w:rPr/>
      </w:pPr>
      <w:r>
        <w:rPr>
          <w:b/>
        </w:rPr>
        <w:t>Προορισμός</w:t>
      </w:r>
      <w:r>
        <w:rPr/>
        <w:t>:Ρώμη(4διανυκτερεύσεις) &amp; Νάπολη(2διανυκτερεύσεις).</w:t>
      </w:r>
    </w:p>
    <w:p>
      <w:pPr>
        <w:pStyle w:val="Normal"/>
        <w:jc w:val="both"/>
        <w:rPr/>
      </w:pPr>
      <w:r>
        <w:rPr>
          <w:b/>
        </w:rPr>
        <w:t>Χρόνος</w:t>
      </w:r>
      <w:r>
        <w:rPr/>
        <w:t>:Αναχώρηση 15 Μαρτίου2015. Επιστροφή:21Μαρτίου 2015</w:t>
      </w:r>
    </w:p>
    <w:p>
      <w:pPr>
        <w:pStyle w:val="Normal"/>
        <w:jc w:val="both"/>
        <w:rPr/>
      </w:pPr>
      <w:r>
        <w:rPr>
          <w:b/>
        </w:rPr>
        <w:t>Διάρκεια</w:t>
      </w:r>
      <w:r>
        <w:rPr/>
        <w:t>: 7 ημέρες ( 6 διανυκτερεύσεις).</w:t>
      </w:r>
    </w:p>
    <w:p>
      <w:pPr>
        <w:pStyle w:val="Normal"/>
        <w:jc w:val="both"/>
        <w:rPr/>
      </w:pPr>
      <w:r>
        <w:rPr>
          <w:b/>
        </w:rPr>
        <w:t>Αριθμός συμμετεχόντων μαθητών</w:t>
      </w:r>
      <w:r>
        <w:rPr/>
        <w:t>:26</w:t>
      </w:r>
    </w:p>
    <w:p>
      <w:pPr>
        <w:pStyle w:val="Normal"/>
        <w:jc w:val="both"/>
        <w:rPr/>
      </w:pPr>
      <w:r>
        <w:rPr>
          <w:b/>
        </w:rPr>
        <w:t>Συνοδοί καθηγητές</w:t>
      </w:r>
      <w:r>
        <w:rPr/>
        <w:t>:3</w:t>
      </w:r>
    </w:p>
    <w:p>
      <w:pPr>
        <w:pStyle w:val="Normal"/>
        <w:jc w:val="both"/>
        <w:rPr/>
      </w:pPr>
      <w:r>
        <w:rPr>
          <w:b/>
        </w:rPr>
        <w:t>Μεταφορικά μέσα</w:t>
      </w:r>
      <w:r>
        <w:rPr/>
        <w:t>: Λεωφορείο &amp; αεροπλάνο.</w:t>
      </w:r>
    </w:p>
    <w:p>
      <w:pPr>
        <w:pStyle w:val="Normal"/>
        <w:jc w:val="both"/>
        <w:rPr/>
      </w:pPr>
      <w:r>
        <w:rPr>
          <w:b/>
        </w:rPr>
        <w:t>Κατηγορία Ξενοδοχείων</w:t>
      </w:r>
      <w:r>
        <w:rPr/>
        <w:t>: 4* με ημιδιατροφή</w:t>
      </w:r>
    </w:p>
    <w:p>
      <w:pPr>
        <w:pStyle w:val="Normal"/>
        <w:jc w:val="both"/>
        <w:rPr>
          <w:b/>
          <w:b/>
        </w:rPr>
      </w:pPr>
      <w:r>
        <w:rPr>
          <w:b/>
        </w:rPr>
        <w:t>Ξεναγήσεις από επίσημους ξεναγούς</w:t>
      </w:r>
    </w:p>
    <w:p>
      <w:pPr>
        <w:pStyle w:val="Normal"/>
        <w:jc w:val="both"/>
        <w:rPr/>
      </w:pPr>
      <w:r>
        <w:rPr>
          <w:b/>
        </w:rPr>
        <w:t>Πλήρης ταξιδιωτική ασφάλιση</w:t>
      </w:r>
      <w:r>
        <w:rPr/>
        <w:t xml:space="preserve"> (+κάλυψη εξόδων σε περίπτωση ατυχήματος ή ασθένειας)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  <w:u w:val="single"/>
        </w:rPr>
        <w:t>Παρατηρήσεις</w:t>
      </w:r>
    </w:p>
    <w:p>
      <w:pPr>
        <w:pStyle w:val="Normal"/>
        <w:jc w:val="both"/>
        <w:rPr/>
      </w:pPr>
      <w:r>
        <w:rPr/>
        <w:t xml:space="preserve">1. Ζητείται τελική τιμή (συμπεριλαμβανομένων </w:t>
      </w:r>
      <w:r>
        <w:rPr>
          <w:b/>
        </w:rPr>
        <w:t>ΟΛΩΝ</w:t>
      </w:r>
      <w:r>
        <w:rPr/>
        <w:t xml:space="preserve"> των φόρων) ανά μαθητή.</w:t>
      </w:r>
    </w:p>
    <w:p>
      <w:pPr>
        <w:pStyle w:val="Normal"/>
        <w:jc w:val="both"/>
        <w:rPr/>
      </w:pPr>
      <w:r>
        <w:rPr/>
        <w:t>2. Κατάθεση (από το ταξιδιωτικό γραφείο) του ειδικού σήματος  λειτουργίας το οποίο βρίσκεται σε ισχύ και των απαραίτητων επισυναπτόμενων δικαιολογητικών σε πρωτότυπη μορφή.</w:t>
      </w:r>
    </w:p>
    <w:p>
      <w:pPr>
        <w:pStyle w:val="Normal"/>
        <w:jc w:val="both"/>
        <w:rPr/>
      </w:pPr>
      <w:r>
        <w:rPr/>
        <w:t>3. Οι κλειστές προσφορές να κατατεθούν στο γραφείο του Δ/ντή του Σχολείου μέχρι την Τετάρτη 28 Ιανουαρίου 2015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</w:t>
      </w:r>
      <w:r>
        <w:rPr>
          <w:b/>
          <w:color w:val="000000"/>
        </w:rPr>
        <w:t>Ο  Δ/ΝΤΗ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</w:t>
      </w:r>
      <w:r>
        <w:rPr>
          <w:b/>
          <w:color w:val="000000"/>
        </w:rPr>
        <w:t>Νεραντζάκης Χαράλαμπος</w:t>
      </w:r>
    </w:p>
    <w:p>
      <w:pPr>
        <w:pStyle w:val="Normal"/>
        <w:tabs>
          <w:tab w:val="clear" w:pos="720"/>
          <w:tab w:val="left" w:pos="5358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          Γυμναστής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</w:rPr>
        <w:t xml:space="preserve">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79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spacing w:before="0" w:after="120"/>
      <w:ind w:left="709" w:hanging="0"/>
      <w:jc w:val="both"/>
    </w:pPr>
    <w:rPr>
      <w:rFonts w:ascii="Arial" w:hAnsi="Arial" w:cs="Arial"/>
      <w:b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06:00Z</dcterms:created>
  <dc:creator>user</dc:creator>
  <dc:description/>
  <cp:keywords/>
  <dc:language>en-US</dc:language>
  <cp:lastModifiedBy>user</cp:lastModifiedBy>
  <cp:lastPrinted>2013-01-21T09:26:00Z</cp:lastPrinted>
  <dcterms:modified xsi:type="dcterms:W3CDTF">2015-01-16T11:54:00Z</dcterms:modified>
  <cp:revision>18</cp:revision>
  <dc:subject/>
  <dc:title> </dc:title>
</cp:coreProperties>
</file>