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Τηλέφωνο:   2310-7966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Τηλέφωνο:   2310-7966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Σίνδος  18-11- 201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42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>Σίνδος  18-11- 201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42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όσκληση υποβολής οικονομικών προσφορών εκπαιδευτικής επίσκεψης στο βασιλικό Θέατρ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>Σύμφωνα με την υπ’ αριθμ. 33120/ΓΔ4/28-02-2017 Υ.Α. (ΦΕΚ 681/τ.Βʼ/06-03-2017) προκηρύσσεται διαγωνισμός για τη διοργάνωση της Διδακτικής Επίσκεψης μαθητών της Α’ και Β’ τάξ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Γυμνασίου Σίνδου) στο </w:t>
      </w:r>
      <w:r>
        <w:rPr>
          <w:rFonts w:cs="Calibri"/>
          <w:b/>
        </w:rPr>
        <w:t>Βασιλικό Θέατρο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Βασιλικό Θέατρο - Θεσσαλονίκη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29 Νοεμβρίου 2019 (Παρασκευή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τον χώρο του σχολείου, ώρα 8:3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ον χώρο του σχολείου, ώρα  13:3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190 (μαθητές και συνοδοί καθηγητές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 Σύγχρονα λεωφορεί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Ασφάλιση Ευθύνης Διοργανωτή, σύμφωνα με την κείμενη νομοθεσία και πρόσθετη ασφάλιση με κάλυψη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Στο λεωφορείο να μην υπάρχουν διαφημίσεις που δεν συνάδουν με την σχολική ζωή.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ου Γυμνασίου Εχεδώρου (Σίνδου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ΔΕΥΤΕΡΑ 25 – 11 – 2019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7:00Z</dcterms:created>
  <dc:creator>gymsindo</dc:creator>
  <dc:description/>
  <cp:keywords/>
  <dc:language>en-US</dc:language>
  <cp:lastModifiedBy>user</cp:lastModifiedBy>
  <cp:lastPrinted>2019-11-18T08:53:00Z</cp:lastPrinted>
  <dcterms:modified xsi:type="dcterms:W3CDTF">2019-11-18T07:49:00Z</dcterms:modified>
  <cp:revision>5</cp:revision>
  <dc:subject/>
  <dc:title/>
</cp:coreProperties>
</file>