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208915</wp:posOffset>
                </wp:positionV>
                <wp:extent cx="3785235" cy="371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2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ΕΛΛΗΝΙΚΗ ΔΗΜΟΚΡΑΤΙΑ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ΠΑΙΔΕΙΑΣ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/ΘΜΙΑΣ. &amp; Δ/ΘΜΙΑΣ ΕΚΠ/ΣΗΣ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 Δ/ ΘΜΙΑΣ ΕΚΠ/ΣΗΣ   ΔΥΤΙΚΗΣ 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αχ. Δ/νση: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κλέους &amp; 17 Νοέμβρη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.Κ-- Πολη :      56431 ,  Θεσσαλονίκη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ληροφορίες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Αδάμ  Ιωάν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ηλέφωνο:        2310-65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Φαξ  :                  2310-650506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-mail: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@5gym-stavroup.thess.sch.g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292.7pt;mso-wrap-distance-left:9.05pt;mso-wrap-distance-right:9.05pt;mso-wrap-distance-top:0pt;mso-wrap-distance-bottom:0pt;margin-top:-16.45pt;mso-position-vertical-relative:text;margin-left:-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ΕΛΛΗΝΙΚΗ ΔΗΜΟΚΡΑΤΙΑ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ΠΑΙΔΕΙΑΣ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ΕΡΕΥΝ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Η Δ/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/ΘΜΙΑΣ. &amp; Δ/ΘΜΙΑΣ ΕΚΠ/ΣΗΣ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 Δ/ ΘΜΙΑΣ ΕΚΠ/ΣΗΣ   ΔΥΤΙΚΗΣ  ΘΕΣ/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ΓΥΜΝΑΣΙΟ ΣΤΑΥΡΟΥΠΟΛ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Ταχ. Δ/νση: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κλέους &amp; 17 Νοέμβρη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.Κ-- Πολη :      56431 ,  Θεσσαλονίκη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ληροφορίες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Αδάμ  Ιωάν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ηλέφωνο:        2310-650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Φαξ  :                  2310-650506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-mail: 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@5gym-stavroup.thess.sch.g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ΘΕΣΣΑΛΟΝΙΚ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 2/12/2019 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</w:t>
      </w:r>
      <w:r>
        <w:rPr/>
        <w:tab/>
        <w:t xml:space="preserve">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Αρ.Πρωτ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tab/>
        <w:t xml:space="preserve">                     </w:t>
      </w:r>
      <w:r>
        <w:rPr>
          <w:rFonts w:cs="Arial" w:ascii="Arial" w:hAnsi="Arial"/>
          <w:b/>
          <w:sz w:val="28"/>
          <w:szCs w:val="28"/>
        </w:rPr>
        <w:t>ΠΡ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Δ/ΝΣΗ Δ/ΒΑΘΜΙΑΣ ΕΚΠ/ΣΗΣ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ΔΥΤΙΚΗΣ ΘΕΣ/ΝΙΚΗΣ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 :  ΠΡΟΣΚΛΗΣΗ ΕΚΔΗΛΩΣΗΣ ΕΝΔΙΑΦΕΡΟΝΤΟΣ ΓΙΑ ΥΠΟΒΟΛΗ ΟΙΚΟΝΟΜΙΚΩΝ ΠΡΟΣΦΟΡΩΝ ΓΙΑ  4ΗΜΕΡΗ  ΕΚΔΡΟΜΗ ΤΟΥ ΣΧΟΛΕΙΟΥ ΣΕ ΔΕΛΦΟΥΣ ΙΤΕΑ ΓΑΛΑΞΙΔΙ ΚΑΛΑΒΡΥΤΑ ΜΕΣΟΛΟΓΓ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άσιο Σταυρούπολης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σύμφωνα με την υπ΄ αριθμ. 129287/Γ2/10-11-2011 Υ.Α. του ΥΠ.Π.Ε.Θ  (ΦΕΚ 2769/τ.Β΄/2-12-2011), και με την  υπ΄αριθμ.220647/Δ2/23-12-2016 Υ.Α. του ΥΠ.Π.Ε.Θ. (ΦΕΚ 4227/28-12-2016) προκηρύσσει διαγωνισμό για τη διοργάνωση 4ημερης εκδρομής στο πλαίσιο καινοτόμων δράσεω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κδρομή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ορισμός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ΔΕΛΦΟΙ-ΙΤΕΑ ΓΑΛΑΞΙΔΙ-ΝΑΥΠΑΚΤΟ-ΚΑΛΑΒΡΥΤΑ-ΜΕΣΟΛΟΓΓΙ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μερομηνία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24,25,26,27/1/2020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άρκεια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4 ημέρες, 3 διανυκτερεύσεις σε: Ναύπακτο, Καλάβρυτα η Ναύπακτο, Μεσολόγγι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ιθμός συμμετεχόντων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 μαθητές – 3  Συνοδοί Καθηγητέ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κίνηση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Οδικώς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εταφορικό μέσο 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>ε σύγχρονο  λεωφορείο 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α τροφή: Πρωινό με ημιδιατροφή (ένα γεύμα)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αραίτητοι Όρο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τουριστικού γραφείου ότι διαθέτει ειδικό σήμα λειτουργίας και ότι βρίσκεται σε ισχύ.</w:t>
      </w:r>
    </w:p>
    <w:p>
      <w:pPr>
        <w:pStyle w:val="Style13"/>
        <w:numPr>
          <w:ilvl w:val="0"/>
          <w:numId w:val="3"/>
        </w:numPr>
        <w:rPr>
          <w:rStyle w:val="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1"/>
          <w:rFonts w:cs="Arial" w:ascii="Arial" w:hAnsi="Arial"/>
          <w:sz w:val="24"/>
          <w:szCs w:val="24"/>
          <w:u w:val="single"/>
        </w:rPr>
        <w:t>Το λεωφορείαο  θα ελεγχθεί  πριν την αναχώρηση από την Τροχαία.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προσφορές θα πρέπει να κατατεθούν σε σφραγισμένο φάκελο μέχρι την ΔΕΥΤΕΡΑ 9/12/2019, ώρα 12:00μμ, στο γραφείο του Διευθυντή του 5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Γυμνασίου Σταυρούπολη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 ΔΙΕΥΘΥΝΤ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ΑΔΑΜ   ΙΩΑΝΝΗ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Σώμα κειμένου + Έντονη γραφή"/>
    <w:basedOn w:val="Style10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Char1">
    <w:name w:val="Σώμα κειμένου Char1"/>
    <w:basedOn w:val="Style10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Char">
    <w:name w:val="Σώμα κειμένου Char"/>
    <w:basedOn w:val="Style10"/>
    <w:qFormat/>
    <w:rPr/>
  </w:style>
  <w:style w:type="character" w:styleId="Char2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hanging="720"/>
      <w:jc w:val="both"/>
    </w:pPr>
    <w:rPr>
      <w:rFonts w:ascii="Bookman Old Style" w:hAnsi="Bookman Old Style"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ΑΙΤΗΣΗ ΕΚΔΡΟΜΗΣ"/>
    <w:basedOn w:val="Normal"/>
    <w:qFormat/>
    <w:pPr>
      <w:suppressAutoHyphens w:val="true"/>
      <w:spacing w:lineRule="auto" w:line="360"/>
    </w:pPr>
    <w:rPr>
      <w:rFonts w:ascii="Verdana" w:hAnsi="Verdana" w:eastAsia="Calibri" w:cs="Verdana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user</dc:creator>
  <dc:description/>
  <dc:language>en-US</dc:language>
  <cp:lastModifiedBy>user</cp:lastModifiedBy>
  <cp:lastPrinted>2019-12-02T09:45:00Z</cp:lastPrinted>
  <dcterms:modified xsi:type="dcterms:W3CDTF">2019-12-02T07:54:00Z</dcterms:modified>
  <cp:revision>2</cp:revision>
  <dc:subject/>
  <dc:title/>
</cp:coreProperties>
</file>