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 xml:space="preserve">ΥΠΟΥΡΓΕΙΟ ΠΑΙΔΕΙΑΣ </w:t>
            </w:r>
            <w:r>
              <w:rPr>
                <w:rFonts w:cs="Arial" w:ascii="Calibri" w:hAnsi="Calibri"/>
              </w:rPr>
              <w:t>&amp; ΘΡΗΣΚΕΥΜΑΤΩΝ,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ΓΕΝΙΚΌ ΛΥΚΕΙΟ ΡΕΝΤΙ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Σταυρός, Δήμος Βόλβ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970 611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90 210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Σίμογλου Ζω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Σταυρός,  9 Ιανουαρίου 20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/>
              <w:t>Αρ. Πρωτ</w:t>
            </w:r>
            <w:r>
              <w:rPr>
                <w:sz w:val="26"/>
              </w:rPr>
              <w:t xml:space="preserve">: 230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Προς : </w:t>
            </w:r>
            <w:r>
              <w:rPr/>
              <w:t xml:space="preserve"> ΔΔΕ Δυτικής Θεσσαλονίκης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Εκδρομών – Μετακινή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 ΑΝΑΡΤΗΣΗ ΣΤΗΝ ΙΣΤΟΣΕΛΙΔΑ</w:t>
            </w:r>
          </w:p>
        </w:tc>
      </w:tr>
    </w:tbl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>ΘΕΜΑ : Πρόσκληση εκδήλωσης ενδιαφέροντος για υποβολή οικονομικών προσφορών.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ην αριθμ. 12928/Γ2/10-11-2011 Υ.Α.του Υ.Παι.Θ  ΦΕΚ 2769/ τ.Β΄/02-12-2011)  προκηρύσσεται διαγωνισμός για τη διοργάνωση εκπαιδευτικής εκδρομής των μαθητών της Α’ και Β’ Λυκείου του Σχολείου μας στην Αθήνα (στα πλαίσια της επίσκεψης στη Βουλή των Ελλήνων και πολιτιστικών προγραμμάτων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Arial" w:hAnsi="Arial"/>
          <w:sz w:val="20"/>
          <w:szCs w:val="20"/>
        </w:rPr>
        <w:t>Δικαίωμα συμμετοχής στο διαγωνισμό έχουν, μόνον ταξιδιωτικά γραφεία που διαθέτουν την  ισχύουσα άδεια λειτουργίας από τον ΕΟΤ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 ΑΘΗΝΑ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ΧΡΟΝΟΣ – ΔΙΑΡΚΕΙΑ: 23-26 Απριλίου 2015 – Τρεις (3) διανυκτερεύσει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ΣΥΜΜΕΤΕΧΟΝΤΕΣ: Περίπου 120-130 μαθητές και δέκα (10)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ΣΟ ΜΕΤΑΦΟΡΑΣ: Λεωφορείο σε όλες τις μετακινήσει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ΤΗΓΟΡΙΑ ΞΕΝΟΔΟΧΕΙΟΥ – ΠΕΡΙΟΧΗ: Ξενοδοχείο 4*. Κατά προτίμηση στην περιοχή του Δήμου Αθηναίων, εξαιρώντας την ευρύτερη περιοχή της Ομόνοια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Δωμάτια κατά βάση τρίκλινα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ΔΙΑΤΡΟΦΗ: Με πρωινό ή με ημιδιατροφή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ΓΡΑΜΜΑ ΕΠΙΣΚΕΨΕΩΝ: Βουλή των Ελλήνων, Ακρόπολη και Αρχαία Αγορά, Μουσείο Ακρόπολης, Μουσείο Γουλανδρή και οπουδήποτε υπάρχει εκπαιδευτικό ενδιαφέρον και ημερήσια εκδρομή στο Ναύπλιο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Καταληκτική ημερομηνία προσφορών Πέμπτη 1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-02-2015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FF0000"/>
          <w:szCs w:val="20"/>
        </w:rPr>
        <w:t>Απαραίτητοι όροι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/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Λεωφορεία σύγχρονα σε άρτια κατάσταση</w:t>
      </w:r>
      <w:r>
        <w:rPr/>
        <w:t>, σύμφωνα με την κείμενη νομοθεσία, διαθέσιμο καθ΄ όλη  τη διάρκεια της εκδρομή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νοδός-Ξεναγός του πρακτορείου σε όλη τη διάρκεια της εκδρομής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720" w:hanging="0"/>
        <w:rPr/>
      </w:pPr>
      <w:r>
        <w:rPr/>
        <w:t>Παρακαλούμε για τις δικές σας ενέργειες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6:00Z</dcterms:created>
  <dc:creator>Νικόλαος Πετράκης</dc:creator>
  <dc:description/>
  <cp:keywords/>
  <dc:language>en-US</dc:language>
  <cp:lastModifiedBy>Lykeio</cp:lastModifiedBy>
  <cp:lastPrinted>2015-01-12T10:46:00Z</cp:lastPrinted>
  <dcterms:modified xsi:type="dcterms:W3CDTF">2015-01-20T08:19:00Z</dcterms:modified>
  <cp:revision>15</cp:revision>
  <dc:subject/>
  <dc:title>ΘΦΘΙΦΦΘΦ</dc:title>
</cp:coreProperties>
</file>