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ΥΠΟΥΡΓΕΙΟ ΠΑΙΔΕΙ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18/12/2019</w:t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626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πενθήμερης εκδρομής στην Κωνσταντινούπολ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Σύμφωνα με την υπ΄αριθμ. 33120/ΓΔ4/28-02-2017 Υ.Α., ΦΕΚ 681 τ.Β΄/06-03-2017, προκηρύσσεται διαγωνισμός για την πραγματοποίηση πενθήμερης εκπαιδευτικής εκδρομής μαθητών και μαθητριών του σχολείου μας με πρόσκληση από το Ζωγράφειο Λύκειο Κωνσταντινούπολης-σχολείο ομογένεια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πό 16/3/20</w:t>
            </w:r>
            <w:r>
              <w:rPr>
                <w:rFonts w:cs="Calibri" w:ascii="Calibri" w:hAnsi="Calibri"/>
                <w:sz w:val="24"/>
                <w:lang w:val="en-US"/>
              </w:rPr>
              <w:t>20</w:t>
            </w:r>
            <w:r>
              <w:rPr>
                <w:rFonts w:cs="Calibri" w:ascii="Calibri" w:hAnsi="Calibri"/>
                <w:sz w:val="24"/>
              </w:rPr>
              <w:t xml:space="preserve"> έως 20/3/202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Κωνσταντινούπολη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έντε (5) ημέρες – Τέσσερις (4) διανυκτερεύσεις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 (±2) μαθητές/τριες και 5 (πέντε)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4*  στην περιοχή Ταξί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περιλαμβάνεται το πρωινό γεύμα και να δοθεί προσφορά για 1 γεύμα ή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Να δοθούν προσφορές για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Λεωφορείο για μετάβαση και επιστροφή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2. Για αεροπορική μετάβαση και επιστροφή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3.Για αεροπορική μετάβαση και επιστροφή οδικώ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Οι πτήσεις να είναι πρωινές για μετάβαση και βραδινές γι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επιστροφή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Να συνοδεύονται από Υπεύθυνη Δήλωση ότι το πρακτορείο διαθέτει </w:t>
      </w:r>
      <w:r>
        <w:rPr>
          <w:rFonts w:cs="Calibri" w:ascii="Calibri" w:hAnsi="Calibri"/>
          <w:sz w:val="24"/>
          <w:szCs w:val="24"/>
        </w:rPr>
        <w:t>υποχρεωτική ασφάλιση αστικής και επαγγελματικής ευθύνης διοργανωτή σύμφωνα με την κείμενη νομοθεσία. Επίσης ιατροφαρμακευτική ασφάλιση, η οποία να καλύπτει όλα τα έξοδα σε περίπτωση ατυχήματος ή ασθένειας μαθητή ή καθηγητή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λεωφορείο να είναι σύγχρονο και σε άρτια κατάσταση, σύμφωνα με την κείμενη νομοθεσία, διαθέσιμο καθ’ όλη τη διάρκεια της εκδρομής.  </w:t>
      </w:r>
      <w:r>
        <w:rPr>
          <w:rFonts w:cs="Calibri" w:ascii="Calibri" w:hAnsi="Calibri"/>
          <w:sz w:val="24"/>
          <w:szCs w:val="24"/>
        </w:rPr>
        <w:t>Να υπάρχει συνοδός εκδρομής από το πρακτορείο, ξεναγός και σε κάθε πούλμαν να υπάρχουν υποχρεωτικά δύο οδηγοί (η αναχώρηση θα γίνει από το χώρο του σχολείου και η επιστροφή στον ίδιο χώρο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Να υπάρχει γραπτή επιβεβαίωση κράτησης πτήσης και αναφορά στις διαστάσεις και το βάρος της αποσκευής που δικαιούνται οι μαθητές-για την αεροπορική προσφορά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Το αναλυτικό πρόγραμμα της εκδρομής θα καθοριστεί από το σχολείο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Καταληκτική ημερομηνία κατάθεσης προσφορών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Τετάρτη , 8 Ιανουαρίου 2019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5:00Z</dcterms:created>
  <dc:creator>user</dc:creator>
  <dc:description/>
  <dc:language>en-US</dc:language>
  <cp:lastModifiedBy>Χρήστης των Windows</cp:lastModifiedBy>
  <cp:lastPrinted>2019-12-18T11:01:00Z</cp:lastPrinted>
  <dcterms:modified xsi:type="dcterms:W3CDTF">2019-12-18T10:41:00Z</dcterms:modified>
  <cp:revision>4</cp:revision>
  <dc:subject/>
  <dc:title>ΕΛΛΗΝΙΚΗ ΔΗΜΟΚΡΑΤΙΑ</dc:title>
</cp:coreProperties>
</file>