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24399461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Κοψαχείλης Σ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 xml:space="preserve">Εύοσμος 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/1/201</w:t>
            </w:r>
            <w:r>
              <w:rPr>
                <w:rFonts w:cs="Calibri" w:ascii="Calibri" w:hAnsi="Calibri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7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>ΘΕΜΑ : Προσφορά διήμερης εκπαιδευτικής εκδρομής στην Φλώρινα - Καστοριά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διήμερη εκπαιδευτική εκδρομή στην Φλώρινα – Καστοριά, στα πλαίσια εγκεκριμένου Περιβαλλοντικού Προγράμματο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ις 02 και 03 Απριλίου 2015 και θα συμμετέχουν σαράντα τρεις ± δύο (43 ± 2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7/1/2015 και ώρα 14:00, στο γραφείο του Διευθυντή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Μετακίνηση από Θεσσαλονίκη προς Φλώρινα – Καστοριά με επιστροφή, οδικώς με λεωφορ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, για μία (01) διανυκτέρευση, στη Φλώρινα ή στην Καστοριά είτε μόνο με πρωινό είτε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Ο Διευθυντής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Στυλιανός Κοψαχείλη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2ο ΤΕΕ ΣΤΑΥΡΟΥΠΟΛΗΣ</dc:creator>
  <dc:description/>
  <dc:language>en-US</dc:language>
  <cp:lastModifiedBy>ypdns1</cp:lastModifiedBy>
  <cp:lastPrinted>2015-01-21T11:37:00Z</cp:lastPrinted>
  <dcterms:modified xsi:type="dcterms:W3CDTF">2015-01-21T09:43:00Z</dcterms:modified>
  <cp:revision>3</cp:revision>
  <dc:subject/>
  <dc:title> </dc:title>
</cp:coreProperties>
</file>