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39803492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Κοψαχείλης 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 xml:space="preserve">Εύοσμος 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/1/201</w:t>
            </w:r>
            <w:r>
              <w:rPr>
                <w:rFonts w:cs="Calibri" w:ascii="Calibri" w:hAnsi="Calibri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7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>ΘΕΜΑ : Προσφορά πολυήμερης εκπαιδευτικής εκδρομής στην Κεντρική Ευρώπη (Πράγα – Βιέννη – Βουδαπέστη – Μπρατισλάβα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πολυήμερη εκπαιδευτική εκδρομή στην Κεντρική Ευρώπη </w:t>
      </w:r>
      <w:r>
        <w:rPr>
          <w:rFonts w:cs="Calibri" w:ascii="Calibri" w:hAnsi="Calibri"/>
          <w:b/>
          <w:sz w:val="24"/>
        </w:rPr>
        <w:t>(Πράγα – Βιέννη – Βουδαπέστη – Μπρατισλάβα)</w:t>
      </w:r>
      <w:r>
        <w:rPr>
          <w:rFonts w:cs="Calibri" w:ascii="Calibri" w:hAnsi="Calibri"/>
          <w:sz w:val="24"/>
        </w:rPr>
        <w:t>, στα πλαίσια εγκεκριμένου Πολιτιστικού Προγράμματο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το Μάρτιο του 2015 και θα συμμετέχουν σαράντα τρεις ± δύο (43 ± 2) μαθητές και τέσσερις (04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27/1/2015 και ώρα 14:00, στο γραφείο του Διευθυντή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ετακίνηση από Θεσσαλονίκη προς Κεντρική Ευρώπη (Πράγα) με επιστροφή, είτε αεροπορικώς – αεροπορικώς είτε αεροπορικώς – οδικώ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, για τέσσερις (04) διανυκτερεύσεις εφόσον η εκδρομή θα πραγματοποιηθεί αεροπορικώς – αεροπορικώς και για πέντε (05) διανυκτερεύσεις εφόσον η εκδρομή θα πραγματοποιηθεί αεροπορικώς – οδικώς, με ημιδιατροφ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13" w:hanging="10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ανυκτέρευση και στις τρεις πρώτες πόλεις, αν είναι δυνατό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Ο Διευθυντή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Στυλιανός Κοψαχείλη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1:00Z</dcterms:created>
  <dc:creator>2ο ΤΕΕ ΣΤΑΥΡΟΥΠΟΛΗΣ</dc:creator>
  <dc:description/>
  <dc:language>en-US</dc:language>
  <cp:lastModifiedBy>ypdns1</cp:lastModifiedBy>
  <cp:lastPrinted>2015-01-21T11:21:00Z</cp:lastPrinted>
  <dcterms:modified xsi:type="dcterms:W3CDTF">2015-01-21T09:25:00Z</dcterms:modified>
  <cp:revision>6</cp:revision>
  <dc:subject/>
  <dc:title> </dc:title>
</cp:coreProperties>
</file>