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59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-708025</wp:posOffset>
                  </wp:positionV>
                  <wp:extent cx="600710" cy="562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ΥΠΟΥΡΓΕΙΟ ΠΑΙΔΕΙΑΣ </w:t>
            </w:r>
            <w:r>
              <w:rPr>
                <w:rFonts w:cs="Arial" w:ascii="Calibri" w:hAnsi="Calibri"/>
                <w:i/>
              </w:rPr>
              <w:t>&amp; ΘΡΗΣΚΕΥΜΑΤΩΝ,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Δ/ΝΣΗ Δ/ΜΙΑΣ ΕΚΠ/ΣΗΣ ΔΥΤ. ΘΕΣ/ΝΙ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ΓΥΜΝΑΣΙΟ ΑΞΙΟΥ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αχ. Δ/νση : Κύμινα, Δήμος Δέλτα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αχ. Κώδ.  : 576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ηλέφωνο  : 23910 41 2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AX</w:t>
            </w:r>
            <w:r>
              <w:rPr>
                <w:i/>
                <w:sz w:val="22"/>
              </w:rPr>
              <w:t xml:space="preserve"> : 23910 43 234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bCs/>
                <w:i/>
                <w:sz w:val="26"/>
              </w:rPr>
              <w:t>Πληροφορίες</w:t>
            </w:r>
            <w:r>
              <w:rPr>
                <w:i/>
                <w:sz w:val="26"/>
              </w:rPr>
              <w:t>: Κουκουρίκης Κωνσταντίνος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Βαθμός ασφαλείας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 xml:space="preserve">Κύμινα, </w:t>
            </w:r>
            <w:r>
              <w:rPr>
                <w:bCs/>
                <w:i/>
                <w:sz w:val="26"/>
                <w:lang w:val="en-US"/>
              </w:rPr>
              <w:t>21</w:t>
            </w:r>
            <w:r>
              <w:rPr>
                <w:bCs/>
                <w:i/>
                <w:sz w:val="26"/>
              </w:rPr>
              <w:t xml:space="preserve"> Ιανουαρίου 2015</w:t>
            </w:r>
          </w:p>
          <w:p>
            <w:pPr>
              <w:pStyle w:val="Normal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</w:rPr>
              <w:t xml:space="preserve">Προς : </w:t>
            </w:r>
            <w:r>
              <w:rPr>
                <w:i/>
              </w:rPr>
              <w:t xml:space="preserve">   ΔΔΕ Δυτ. Θεσσαλονίκης</w:t>
              <w:br/>
              <w:t xml:space="preserve">               Για ανάρτηση στο Διαδίκτυ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 : «ΠΡΟΣΚΛΗΣΗ ΥΠΟΒΟΛΗΣ ΟΙΚΟΝΟΜΙΚΩΝ ΠΡΟΣΦΟΡΩΝ ΜΕΤΑΒΑΣΗΣ ΣΤΗ  ΘΕΣΣΑΛΟΝΙΚΗ</w:t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Σύμφωνα με την υπ΄ αριθμ.12987/Γ2/10-11-2011 ΦΕΚ 2769/τ.Β/02-12-2011, προκηρύσσεται διαγωνισμός για την διοργάνωση σχολικής εκδρομής. Δικαίωμα συμμετοχής στον διαγωνισμό  έχουν μόνο τα πρακτορεία που διαθέτουν νόμιμη άδεια λειτουργίας από τον Ε.Ο.Τ.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Στοιχεία μετάβασης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μέρ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τάρτη 18 Φεβρουαρίο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ύμινα-Μονή Λαζαριστώ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Σταυρούπολη Θεσσαλονίκης η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΄ Γυμνασίου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μός μαθητών 46 και οι συνοδοί καθηγητές.(ώρα αναχώρησης 09.00πμ  επιστροφή 14.00μ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ύμινα-Εγκαταστάσεις ΔΕ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Θεσσαλονίκη η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΄ Γυμνασί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μός μαθητών 60 και οι συνοδοί καθηγητές.(ώρα αναχώρησης 09.00πμ και επιστροφή 14.00 μμ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ύμινα- περιοχή Βενιζέλο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με Τσιμισκή η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΄ Γυμνασί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μός μαθητών 55 και οι συνοδοί καθηγητές.(ώρα αναχώρησης 08.30πμ, και επιστροφή 14.30μμ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Οι ενδιαφερόμενοι να δώσουν συνολική προσφορά και για τα </w:t>
      </w:r>
      <w:r>
        <w:rPr>
          <w:rFonts w:cs="Arial" w:ascii="Arial" w:hAnsi="Arial"/>
          <w:b/>
          <w:sz w:val="22"/>
          <w:szCs w:val="22"/>
        </w:rPr>
        <w:t>τρία λεωφορεία</w:t>
      </w:r>
      <w:r>
        <w:rPr>
          <w:rFonts w:cs="Arial" w:ascii="Arial" w:hAnsi="Arial"/>
          <w:sz w:val="22"/>
          <w:szCs w:val="22"/>
        </w:rPr>
        <w:t xml:space="preserve"> . Οι προσφορές να κατατεθούν στο Σχολείο μέχρι την </w:t>
      </w:r>
      <w:r>
        <w:rPr>
          <w:rFonts w:cs="Arial" w:ascii="Arial" w:hAnsi="Arial"/>
          <w:b/>
          <w:sz w:val="22"/>
          <w:szCs w:val="22"/>
        </w:rPr>
        <w:t>Πέμπτη   05-02-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 Διευθυντής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39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Κουκουρίκης Κωνσταντίνος</w:t>
      </w:r>
      <w:r>
        <w:rPr/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0" w:hanging="17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8:00Z</dcterms:created>
  <dc:creator>Νικόλαος Πετράκης</dc:creator>
  <dc:description/>
  <dc:language>en-US</dc:language>
  <cp:lastModifiedBy>user1</cp:lastModifiedBy>
  <cp:lastPrinted>2011-09-13T12:38:00Z</cp:lastPrinted>
  <dcterms:modified xsi:type="dcterms:W3CDTF">2015-01-21T10:18:00Z</dcterms:modified>
  <cp:revision>2</cp:revision>
  <dc:subject/>
  <dc:title>ΘΦΘΙΦΦΘΦ</dc:title>
</cp:coreProperties>
</file>