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3538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lang w:val="en-US"/>
              </w:rPr>
            </w:pPr>
            <w:bookmarkStart w:id="0" w:name="_1092639591"/>
            <w:bookmarkEnd w:id="0"/>
            <w:r>
              <w:rPr>
                <w:rFonts w:cs="Calibri" w:ascii="Calibri" w:hAnsi="Calibri"/>
                <w:b/>
                <w:sz w:val="26"/>
              </w:rPr>
              <w:object w:dxaOrig="1011" w:dyaOrig="8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55pt;height:41.45pt" filled="f" o:ole="">
                  <v:imagedata r:id="rId3" o:title=""/>
                </v:shape>
                <o:OLEObject Type="Embed" ProgID="" ShapeID="ole_rId2" DrawAspect="Content" ObjectID="_467368797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ΕΡΙΦΕΡΕΙΑΚΗ ΔΙΕΥΘΥΝΣ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.Ε &amp; Δ.Ε ΚΕΝΤΡ. ΜΑΚΕΔΟΝ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Δ/ΝΣΗ ΔΕΥΤ/ΘΜΙΑΣ ΕΚΠ/ΣΗΣ ΔΥΤΙΚΗΣ ΘΕΣ/Ν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</w:rPr>
              <w:t>1</w:t>
            </w:r>
            <w:r>
              <w:rPr>
                <w:rFonts w:cs="Calibri" w:ascii="Calibri" w:hAnsi="Calibri"/>
                <w:b/>
                <w:sz w:val="18"/>
                <w:lang w:val="en-US"/>
              </w:rPr>
              <w:t>o</w:t>
            </w:r>
            <w:r>
              <w:rPr>
                <w:rFonts w:cs="Calibri" w:ascii="Calibri" w:hAnsi="Calibri"/>
                <w:b/>
                <w:sz w:val="18"/>
              </w:rPr>
              <w:t xml:space="preserve"> ΕΠΑΛ  ΕΥΟΣΜ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αχ. Δ/νση</w:t>
              <w:tab/>
              <w:t>: Τέρμα Σμύρν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αχ.Κωδ.</w:t>
              <w:tab/>
              <w:t>: 56224 - Εύοσμο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ληροφ.</w:t>
              <w:tab/>
              <w:t>: Γιουβανούδη Αλεξάνδρ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λέφωνο</w:t>
              <w:tab/>
              <w:t>: 2310768012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fr-FR"/>
              </w:rPr>
              <w:t>FAX</w:t>
            </w:r>
            <w:r>
              <w:rPr>
                <w:rFonts w:cs="Calibri" w:ascii="Calibri" w:hAnsi="Calibri"/>
                <w:b/>
              </w:rPr>
              <w:tab/>
              <w:t>: 2310768012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fr-FR"/>
              </w:rPr>
              <w:t>Email</w:t>
            </w:r>
            <w:r>
              <w:rPr>
                <w:rFonts w:cs="Calibri" w:ascii="Calibri" w:hAnsi="Calibri"/>
                <w:b/>
              </w:rPr>
              <w:tab/>
              <w:t xml:space="preserve">     : 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1</w:t>
            </w:r>
            <w:r>
              <w:rPr>
                <w:rFonts w:cs="Calibri" w:ascii="Calibri" w:hAnsi="Calibri"/>
                <w:lang w:val="en-US"/>
              </w:rPr>
              <w:t>epal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evosm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thes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</w:t>
            </w:r>
            <w:r>
              <w:rPr>
                <w:rFonts w:cs="Calibri" w:ascii="Calibri" w:hAnsi="Calibri"/>
              </w:rPr>
              <w:t>Εύοσμος 14/</w:t>
            </w: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/20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</w:t>
            </w:r>
            <w:r>
              <w:rPr>
                <w:rFonts w:cs="Calibri" w:ascii="Calibri" w:hAnsi="Calibri"/>
              </w:rPr>
              <w:t>Αρ. Πρωτ:  3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 xml:space="preserve">Προς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Δ.Δ.Ε. Δυτικής Θεσ/νίκ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(για ανάρτηση στο διαδίκτυο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1560" w:hanging="8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ΘΕΜΑ :  Πρόσκληση εκδήλωσης ενδιαφέροντος πολυήμερης εκπαιδευτικής εκδρομής στη Στερεά Ελλάδα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Το 1</w:t>
      </w:r>
      <w:r>
        <w:rPr>
          <w:rFonts w:cs="Calibri" w:ascii="Calibri" w:hAnsi="Calibri"/>
          <w:sz w:val="24"/>
          <w:vertAlign w:val="superscript"/>
        </w:rPr>
        <w:t>ο</w:t>
      </w:r>
      <w:r>
        <w:rPr>
          <w:rFonts w:cs="Calibri" w:ascii="Calibri" w:hAnsi="Calibri"/>
          <w:sz w:val="24"/>
        </w:rPr>
        <w:t xml:space="preserve"> ΕΠΑ.Λ. Ευόσμου προτίθεται να πραγματοποιήσει τετραήμερη εκπαιδευτική εκδρομή, Σαββατοκύριακο &amp; 2 Καθημερινές), σύμφωνα με την κείμενη νομοθεσία για τις μετακινήσεις τον πολυήμερων εκπαιδευτικών εκδρομών.  Οδικώς στην Στερεά Ελλάδα (περιοχές: Δελφοί, Αράχωβα, Γαλαξίδι Μονή Οσίου Λουκά, Ναύπακτος, Λιβαδειά και Βόλος)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Η εκπαιδευτική εκδρομή πρόθεσή μας είναι να  πραγματοποιηθεί στο διάστημα: 1</w:t>
      </w:r>
      <w:r>
        <w:rPr>
          <w:rFonts w:cs="Calibri" w:ascii="Calibri" w:hAnsi="Calibri"/>
          <w:sz w:val="24"/>
          <w:vertAlign w:val="superscript"/>
        </w:rPr>
        <w:t>ο</w:t>
      </w:r>
      <w:r>
        <w:rPr>
          <w:rFonts w:cs="Calibri" w:ascii="Calibri" w:hAnsi="Calibri"/>
          <w:sz w:val="24"/>
        </w:rPr>
        <w:t xml:space="preserve"> 15θήμερο του Μαρτίου του 2020 με προτεινόμενο Σαββατοκύριακο στις 14 και 15 Μαρτίου και θα συμμετέχουν τριάντα πέντε (35) μαθητές και τρεις (03) συνοδοί καθηγητές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Παρακαλούμε τα γραφεία τουρισμού, που πληρούν τις προβλεπόμενες από το νόμο προϋποθέσεις, να καταθέσουν τις προσφορές τους, σε σφραγισμένο φάκελο, μέχρι τις 20/1/2020 και ώρα 11:00, στο γραφείο της Διευθύντριας του 1</w:t>
      </w:r>
      <w:r>
        <w:rPr>
          <w:rFonts w:cs="Calibri" w:ascii="Calibri" w:hAnsi="Calibri"/>
          <w:sz w:val="24"/>
          <w:vertAlign w:val="superscript"/>
        </w:rPr>
        <w:t>ου</w:t>
      </w:r>
      <w:r>
        <w:rPr>
          <w:rFonts w:cs="Calibri" w:ascii="Calibri" w:hAnsi="Calibri"/>
          <w:sz w:val="24"/>
        </w:rPr>
        <w:t xml:space="preserve"> ΕΠΑ.Λ. Ευόσμου (Τέρμα Σμύρνης, 56224, Εύοσμος, τηλ. 2310768012).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Επιθυμούμε στις προσφορές να περιλαμβάνονται τα εξ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Μετακίνηση από τη Θεσσαλονίκη προς την Στερεά Ελλάδα Οδικώς. Μετακίνηση κατά τη διάρκεια της εκδρομής και επιστροφή οδικώς με λεωφορείο που τηρεί τις ευρωπαϊκές προδιαγραφέ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Calibri" w:ascii="Calibri" w:hAnsi="Calibri"/>
          <w:sz w:val="24"/>
        </w:rPr>
        <w:t>Διαμονή σε ξενοδοχείο τεσσάρων αστέρων (4*) με ημιδιατροφ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Τρεις (03) διανυκτερεύσει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Μονόκλινα δωμάτια για τους συνοδούς καθηγητές και τρίκλινα δωμάτια για τους μαθητ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Calibri" w:ascii="Calibri" w:hAnsi="Calibri"/>
          <w:sz w:val="24"/>
        </w:rPr>
        <w:t>Να μην υπάρχουν χρεώσεις για προαιρετικές επισκέψεις – εκδρομ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Συνοδός σε όλη τη διάρκεια της εκδρο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Πιστοποιημένος ξεναγό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Ιατρικές υπηρεσίες σε 24ωρη βά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τομική ταξιδιωτική ασφάλιση με τις απαιτούμενες καλύψε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Calibri" w:ascii="Calibri" w:hAnsi="Calibri"/>
          <w:sz w:val="24"/>
        </w:rPr>
        <w:t>Ασφάλιση αστικής ευθύνης για την προστασία των εκδρομέων σε περίπτωση αδυναμίας του ταξιδιωτικού γραφείου να ανταποκριθεί στις υποχρεώσεις του απέναντί μ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τομικές αποδείξεις για κάθε συμμετέχον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Συνολικό κόστος εκδρομής και κόστος ανά μαθητή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 xml:space="preserve">Παρακαλούμε για τις δικές σας ενέργειες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sz w:val="24"/>
        </w:rPr>
        <w:tab/>
        <w:t xml:space="preserve"> Η Διευθύντρια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ind w:left="5040" w:hanging="0"/>
        <w:rPr/>
      </w:pPr>
      <w:r>
        <w:rPr>
          <w:rFonts w:eastAsia="Calibri" w:cs="Calibri" w:ascii="Calibri" w:hAnsi="Calibri"/>
          <w:b/>
          <w:sz w:val="24"/>
        </w:rPr>
        <w:t xml:space="preserve">               </w:t>
      </w:r>
      <w:r>
        <w:rPr>
          <w:rFonts w:cs="Calibri" w:ascii="Calibri" w:hAnsi="Calibri"/>
          <w:b/>
          <w:sz w:val="24"/>
        </w:rPr>
        <w:t>Γιουβανούδη Αλεξάνδρα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26:00Z</dcterms:created>
  <dc:creator>2ο ΤΕΕ ΣΤΑΥΡΟΥΠΟΛΗΣ</dc:creator>
  <dc:description/>
  <cp:keywords/>
  <dc:language>en-US</dc:language>
  <cp:lastModifiedBy>User</cp:lastModifiedBy>
  <cp:lastPrinted>2020-01-14T11:20:00Z</cp:lastPrinted>
  <dcterms:modified xsi:type="dcterms:W3CDTF">2020-01-14T09:26:00Z</dcterms:modified>
  <cp:revision>2</cp:revision>
  <dc:subject/>
  <dc:title> </dc:title>
</cp:coreProperties>
</file>