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  </w:t>
      </w:r>
      <w:r>
        <w:rPr>
          <w:rFonts w:cs="Bookman Old Style" w:ascii="Bookman Old Style" w:hAnsi="Bookman Old Style"/>
          <w:sz w:val="18"/>
          <w:szCs w:val="18"/>
          <w:lang w:val="en-US"/>
        </w:rPr>
        <w:t>22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01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2020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.: 6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Δ.Δ.Ε .Δυτ.Θε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Δ.Δ.Ε .Δυτ.Θε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Κώδ.  : 5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 xml:space="preserve">Προκήρυξη εκδήλωσης ενδιαφέροντος με κλειστές προσφορές για τη διοργάνωση 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Τριήμερης  Εκπαιδευτικής Επίσκεψης στην Ξάνθη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Ο Διευθυντής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Υ.Α.33120/ΓΔ4/ 28-02-2017 (ΦΕΚ 681 ΤΕΥΧΟΣ Β΄/06-03-2017) για την εκπαιδευτική επίσκεψη μαθητών της   Γ΄ τάξης στην Ξάνθη στο πλαίσιο Περιβαλλοντικών Προγραμμάτων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Ξάνθη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εκδρομής</w:t>
      </w:r>
      <w:r>
        <w:rPr>
          <w:sz w:val="20"/>
          <w:szCs w:val="20"/>
        </w:rPr>
        <w:t xml:space="preserve">: Πέμπτη    09-04-2020, 08.30πμ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Ημέρα και ώρα Επιστροφής εκδρομής </w:t>
      </w:r>
      <w:r>
        <w:rPr>
          <w:sz w:val="20"/>
          <w:szCs w:val="20"/>
        </w:rPr>
        <w:t xml:space="preserve">:  Σάββατο  11-04-2020, 20.00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  30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τρείς </w:t>
      </w:r>
      <w:r>
        <w:rPr>
          <w:bCs/>
          <w:sz w:val="20"/>
          <w:szCs w:val="20"/>
        </w:rPr>
        <w:t>(3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</w:t>
      </w:r>
      <w:r>
        <w:rPr>
          <w:sz w:val="20"/>
          <w:szCs w:val="20"/>
        </w:rPr>
        <w:t xml:space="preserve">Τουριστικό λεωφορείο (το οποίο θα πρέπει να διαθέτει όλες τις προβλεπόμενες από την κείμενη νομοθεσία προδιαγραφές, ώστε να πληρούνται οι όροι ασφαλείας για την μετακίνηση μαθητών και εκπαιδευτικών.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Κατηγορία καταλύματος - περιοχή</w:t>
      </w:r>
      <w:r>
        <w:rPr>
          <w:sz w:val="20"/>
          <w:szCs w:val="20"/>
        </w:rPr>
        <w:t xml:space="preserve">: τριών αστέρων και άνω, προτιμότερο μέσα στην πόλη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Υπηρεσίες καταλύματος: </w:t>
      </w:r>
      <w:r>
        <w:rPr>
          <w:sz w:val="20"/>
          <w:szCs w:val="20"/>
        </w:rPr>
        <w:t>α)τρίκλινα δωμάτια για τους μαθητές/τριες, μονόκλινα για τους συνοδούς εκπαιδευτικούς.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β) Πρωινό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Λοιπές αιτούμενες υπηρεσίες </w:t>
      </w:r>
      <w:r>
        <w:rPr>
          <w:sz w:val="20"/>
          <w:szCs w:val="20"/>
        </w:rPr>
        <w:t>: Επισκέψεις χώρων-τόπων:Πανόραμα Νέστου-Πομακοχώρια-Πελίτης(Παρανέστι)-Παιδικό Μουσείο Οικουμένης(Συλινή)-Πολυτεχνείο και Ιστορικοί-αρχαιολογικοί τόποι Ν. Ξάνθης.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rPr/>
      </w:pPr>
      <w:r>
        <w:rPr>
          <w:sz w:val="18"/>
          <w:szCs w:val="18"/>
        </w:rPr>
        <w:t xml:space="preserve">1. Όνομα και κατηγορία καταλύματος με ημιδιατροφή /χωρίς ημιδιατροφή, αριθμό δωματίων και κλινών και τις παρεχόμενες υπηρεσίε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Υπεύθυνη δήλωση ότι το ταξιδιωτικό πρακτορείο διαθέτει ειδικό σήμα λειτουργίας, το οποίο βρίσκεται σε ισχύ. </w:t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3. Υπεύθυνη δήλωση ότι το ξενοδοχείο διαθέτει νόμιμη άδεια λειτουργίας και ότι πληρούνται όλοι οι όροι ασφάλειας και υγιεινή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5. Το συνολικό κόστος της εκδρομής και κόστος ανά μαθητ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6. Τους γενικούς όρους συμμετοχής στην εκδρομ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7. Πρόσθετη ασφάλιση που καλύπτει τα έξοδα σε περίπτωση ατυχήματος ή ασθένειας για τους συμμετέχοντες του συγκεκριμένου σχολείου. </w:t>
      </w:r>
    </w:p>
    <w:p>
      <w:pPr>
        <w:pStyle w:val="Default"/>
        <w:rPr/>
      </w:pPr>
      <w:r>
        <w:rPr>
          <w:sz w:val="18"/>
          <w:szCs w:val="18"/>
        </w:rPr>
        <w:t xml:space="preserve">8. Το ταξιδιωτικό γραφείο οφείλει, με την ολοκλήρωση της εκδρομής, να εκδώσει απόδειξη παροχής υπηρεσιών για κάθε μαθητή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Δευτέρας  3 Φεβρουαρίου 2020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Ο  Διευθυντ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Κουκουρίκης Κωνσταντίνος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7:00Z</dcterms:created>
  <dc:creator>abc</dc:creator>
  <dc:description/>
  <dc:language>en-US</dc:language>
  <cp:lastModifiedBy>user</cp:lastModifiedBy>
  <cp:lastPrinted>2017-03-03T11:08:00Z</cp:lastPrinted>
  <dcterms:modified xsi:type="dcterms:W3CDTF">2020-01-21T11:27:00Z</dcterms:modified>
  <cp:revision>2</cp:revision>
  <dc:subject/>
  <dc:title/>
</cp:coreProperties>
</file>