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4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2 –  2020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 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ΙΕΥΘ. Δ/ΘΜΙΑΣ. ΕΚΠ/ΣΗΣ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ον αρχαιολογικό χώρο και στο μουσείο της Πέλλα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- ΠΕΛΛΑ</w:t>
      </w:r>
      <w:r>
        <w:rPr>
          <w:rFonts w:cs="Arial" w:ascii="Arial" w:hAnsi="Arial"/>
          <w:b/>
          <w:bCs/>
          <w:sz w:val="24"/>
        </w:rPr>
        <w:t xml:space="preserve"> -</w:t>
      </w:r>
      <w:r>
        <w:rPr>
          <w:rFonts w:cs="Arial" w:ascii="Arial" w:hAnsi="Arial"/>
          <w:b/>
          <w:szCs w:val="28"/>
        </w:rPr>
        <w:t>ΓΥΜΝΑΣΙΟ  ΚΟΥΦΑΛΙΩΝ</w:t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ΤΕΤΑΡΤΗ 19/2/20 Ή ΠΑΡΑΣΚΕΥΗ 21/2/20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9.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3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>: 2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Έ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ΠΑΡΑΣΚΕΥΗ  7/2/2020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2:00Z</dcterms:created>
  <dc:creator>NTINA</dc:creator>
  <dc:description/>
  <dc:language>en-US</dc:language>
  <cp:lastModifiedBy>Χρήστης των Windows</cp:lastModifiedBy>
  <cp:lastPrinted>2019-03-29T09:07:00Z</cp:lastPrinted>
  <dcterms:modified xsi:type="dcterms:W3CDTF">2020-02-04T08:32:00Z</dcterms:modified>
  <cp:revision>2</cp:revision>
  <dc:subject/>
  <dc:title/>
</cp:coreProperties>
</file>