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13/2/2020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    98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λεντίνη Γιγαντίδου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</w:rPr>
        <w:t>ΘΕΜΑ</w:t>
      </w:r>
      <w:r>
        <w:rPr>
          <w:rFonts w:cs="Calibri" w:ascii="Calibri" w:hAnsi="Calibri"/>
          <w:sz w:val="24"/>
        </w:rPr>
        <w:t xml:space="preserve">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Διδακτικής επίσκεψης στην έκθεση ορυκτών στο Λιμάνι Θεσσαλονίκης και στο Α/Τ Βέλος στη Νέα Παραλία  στις 25/2/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20883/ΓΔ4 , προκηρύσσεται διαγωνισμός για την πραγματοποίηση διδακτικής επίσκεψης των μαθητών και μαθητριών του σχολείου μας,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την έκθεση ορυκτών στο Λιμάνι Θεσσαλονίκης και στο Α/Τ Βέλος στη Νέα Παραλία , την Τρίτη 25 Φεβρουαρίου 2020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  οικονομική προσφορά θα αφορά μισθωμένα λεωφορεία από το σχολείο μας προς τους παραπάνω προορισμούς  και επιστροφή (Ώρες 08:30-13:3 0)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Αναλυτικότερα, η μετακίνηση θα αφορά τα εξής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Λεωφορεία για 102 μαθητές και 6 συνοδούς για την έκθεση ορυκτών στο Λιμάνι Θεσσαλονίκης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Λεωφορεία για 210 μαθητές και 10 συνοδούς για το καράβι Βέλος στη Νέα Παραλία Θεσσαλονίκης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Τετάρτη , 19 Φεβρουαρίου 2020 και ώρα 13:0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Βαλεντίνη Γιγαντίδου 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ΠΕ81-Πολ.Μηχ. </w:t>
      </w:r>
    </w:p>
    <w:sectPr>
      <w:type w:val="nextPage"/>
      <w:pgSz w:w="11906" w:h="16838"/>
      <w:pgMar w:left="1800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5:00Z</dcterms:created>
  <dc:creator>Αντωνίου Θεόδωρος</dc:creator>
  <dc:description/>
  <dc:language>en-US</dc:language>
  <cp:lastModifiedBy>Χρήστης των Windows</cp:lastModifiedBy>
  <cp:lastPrinted>2017-09-26T10:36:00Z</cp:lastPrinted>
  <dcterms:modified xsi:type="dcterms:W3CDTF">2020-02-13T11:35:00Z</dcterms:modified>
  <cp:revision>2</cp:revision>
  <dc:subject/>
  <dc:title>ΕΛΛΗΝΙΚΗ ΔΗΜΟΚΡΑΤΙΑ</dc:title>
</cp:coreProperties>
</file>