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96"/>
      </w:tblGrid>
      <w:tr>
        <w:trPr>
          <w:trHeight w:val="3960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088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 ΠΟΛΙΤΙΣΜΟΥ ΠΑΙΔΕΙ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Δ/ΘΜΙΑΣ ΕΚΠ. ΔΥΤ.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ο ΓΥΜΝΑΣΙΟ ΣΤΑΥΡΟΥ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: Περικλέους &amp; 17 Νοέμβρη, Τ.Κ.: 56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2310-6500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-6505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>: Ι. Αδά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/νίκη 4/2/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Π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</w:tr>
    </w:tbl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605" w:hRule="atLeast"/>
        </w:trPr>
        <w:tc>
          <w:tcPr>
            <w:tcW w:w="104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ΘΕΜΑ:«ΠΡΟΣΚΛΗΣΗ ΕΚ∆ΗΛΩΣΗΣ  ΕΝΔΙΑΦΕΡΟΝΤΟΣ ΓΙΑ ΥΠΟΒΟΛΗ ΟΙΚΟΝΟΜΙΚΩΝ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ΠΡΟΣΦΟΡΩΝ ΣΧΟΛΙΚΗΣ  ΕΚ∆ΡΟΜΗΣ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Σύµφωνα µε την υπ’αριθµ. 129287/Γ2/10-11-2011 Υ.Α. του ΥΠΟΠΑΙΘ (ΦΕΚ2769/τ. Β΄/02-12-2011),προκηρύσσεται διαγωνισµός για τη διοργάνωση σχολικής εκδροµής µαθητών στα πλαίσια της Περιβαλλοντικής Εκπαίδευσης. ∆ικαίωµα συµµετοχής έχουν, σύµφωνα µε το νόµο, µόνον ταξιδιωτικά γραφεία που διαθέτουν ισχύουσα άδεια λειτουργίας από τον ΕΟΤ.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Εκδροµ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: Γιάννενα – πέριξ (Ζαγοροχώρι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Χρόνος: 26-27-28/3/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άρκεια: Τρείς (3) ηµέρες – δύο (2) διανυκτερεύ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υµµετέχοντες: περίπου 30 µαθητές και 3 συνοδοί καθηγητέ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έσον: Πούλµαν στις µετακινήσει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ηγορία ξενοδοχείου: Τεσσάρων αστέρ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µάτια: τρίκλινα (µαθητές) – µονόκλινα (καθηγητέ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ατροφή: Να γίνουν προσφορές με ηµιδιατροφή και μόνο με πρωιν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ραίτητοι Όρο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η ευθύνης διοργανωτή, σύµφωνα µε την κείµενη νοµοθεσία και πρόσθε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σφάλιση µε κάλυψη εξόδων σε περίπτωση ατυχήµατος ή ασθένεια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ορεία σύγχρονα σε άρτια κατάσταση, σύµφωνα µε την κείµενη νοµοθεσία, διαθέσι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’ όλη τη διάρκεια της εκδροµή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ρεάν συµµετοχή των συνοδών – καθηγητώ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οικονοµικές προσφορές θα πρέπει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Να προσφέρουν τιµή ανά µαθητή ( µε ΦΠΑ). Στην τιµή αυτή δε θα συµπεριλαµβάνονται τυχόν παροχές του Γραφείου που εφόσον κατατεθούν θα εκτιµηθούν από την επιτροπή αξιολόγησης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Να κατατεθούν σε κλειστούς φακέλους στο γραφείο της ∆ιεύθυνσης του 5ουΓυµνασίου Σταυρούπολη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Να συνοδεύονται από υπεύθυνη δήλωση ότι το πρακτορείο διαθέτει ειδικό σή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ειτουργίας σε ισχ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πλήρες πρόγραµµα και οι αναλυτικοί όροι της εκδροµής θα συµπεριληφθούν σ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ωτικό Συµφωνητικό που θα υπογραφεί µε το Ταξιδιωτικό γραφείο που θα επιλεγεί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ΤΑΛΗΚΤΙΚΗ ΗΜΕΡΟΜΗΝΙΑ ΚΑΤΑΘΕΣΗΣ ΠΡΟΣΦΟΡΩΝ    ΤΡΙΤΗ 10 Φεβρουαρίου  2015, ΩΡΑ 9:00πμ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Ο ∆ιευθυντή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0:00Z</dcterms:created>
  <dc:creator>ypepth</dc:creator>
  <dc:description/>
  <cp:keywords/>
  <dc:language>en-US</dc:language>
  <cp:lastModifiedBy>Adam</cp:lastModifiedBy>
  <cp:lastPrinted>2012-10-29T12:59:00Z</cp:lastPrinted>
  <dcterms:modified xsi:type="dcterms:W3CDTF">2015-02-04T10:20:00Z</dcterms:modified>
  <cp:revision>2</cp:revision>
  <dc:subject/>
  <dc:title> </dc:title>
</cp:coreProperties>
</file>