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538605</wp:posOffset>
                </wp:positionV>
                <wp:extent cx="6165215" cy="3399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339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3827"/>
                              <w:gridCol w:w="284"/>
                              <w:gridCol w:w="41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15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ΥΠΟΥΡΓΕΙΟ ΠΑΙΔΕΙΑΣ &amp;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ΠΕΡΙΦΕΡΕΙΑΚΗ ΔΙΕΥΘΥΝΣΗ Α/ΘΜΙΑΣ &amp; Β/ΘΜΙΑΣ ΕΚΠΑΙΔΕΥΣΗΣ 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0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0"/>
                                      <w:vertAlign w:val="superscript"/>
                                      <w:lang w:val="en-US" w:eastAsia="en-US"/>
                                    </w:rPr>
                                    <w:t>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0"/>
                                      <w:lang w:val="en-US" w:eastAsia="en-US"/>
                                    </w:rPr>
                                    <w:t xml:space="preserve"> ΠΕΡΙΦΕΡΕΙΑΚΟ ΚΕΝΤΡ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0"/>
                                      <w:lang w:val="en-US" w:eastAsia="en-US"/>
                                    </w:rPr>
                                    <w:t xml:space="preserve">ΕΚΠΑΙΔΕΥΤΙΚΟΥ ΣΧΕΔΙΑΣΜΟ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0"/>
                                      <w:lang w:val="en-US" w:eastAsia="en-US"/>
                                    </w:rPr>
                                    <w:t>(ΠΕ.Κ.Ε.Σ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  <w:lang w:val="en-US" w:eastAsia="en-US"/>
                                    </w:rPr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1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 xml:space="preserve">Σταυρούπολη,   05 Νοεμβρίου 2020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1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Αρ. Πρωτ.: 15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  <w:cantSplit w:val="true"/>
                              </w:trPr>
                              <w:tc>
                                <w:tcPr>
                                  <w:tcW w:w="531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 xml:space="preserve">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  <w:cantSplit w:val="true"/>
                              </w:trPr>
                              <w:tc>
                                <w:tcPr>
                                  <w:tcW w:w="531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ΠΡΟΣ: Γυμνάσια &amp; Λύκεια της Δ/νσης Δ.Ε. Δυτικής Θεσσαλονίκ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 xml:space="preserve">ΚΟΙΝ.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Περιφερειακή Διεύθυνση Α/θμιας και Β/θμιας Εκπαίδευσης Κεντρικής Μακεδονί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2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 xml:space="preserve"> Δ.Δ.Ε. Δυτ.Θεσ/νίκ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3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 xml:space="preserve"> Ε.Κ.Φ.Ε. Ευόσμου και Νεάπολης (μέσω της Δ/νσης Δ.Ε. Δυτικής Θεσ/νίκης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4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 xml:space="preserve"> Δικτυακό τόπο της Δ.Δ.Ε. Δυτ. Θεσ/νίκης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Ταχ. Δ/νση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 xml:space="preserve">Κολοκοτρώνη 22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56430, ΣΤΑΥΡΟΥΠΟΛΗ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Πληροφορίες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Σαββουλίδου Χριστί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Τσιγαρίδας Δημήτριο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Τηλέφωνο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31064306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31064305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4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Ηλ. διεύθυνση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Cs w:val="20"/>
                                      </w:rPr>
                                      <w:t>2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Cs w:val="20"/>
                                        <w:lang w:val="en-US"/>
                                      </w:rPr>
                                      <w:t>pekes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Cs w:val="20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Cs w:val="20"/>
                                        <w:lang w:val="en-US"/>
                                      </w:rPr>
                                      <w:t>kmaked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Cs w:val="20"/>
                                        <w:lang w:val="en-US"/>
                                      </w:rPr>
                                      <w:t>pd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Cs w:val="20"/>
                                        <w:lang w:val="en-US"/>
                                      </w:rPr>
                                      <w:t>sch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Cs w:val="20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41" w:hanging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Ιστοσελίδα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InternetLink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Cs w:val="20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Cs w:val="20"/>
                                    </w:rPr>
                                    <w:t>://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Cs w:val="20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Cs w:val="20"/>
                                      <w:lang w:val="en-US"/>
                                    </w:rPr>
                                    <w:t>kmaked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Cs w:val="20"/>
                                      <w:lang w:val="en-US"/>
                                    </w:rPr>
                                    <w:t>gr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Cs w:val="20"/>
                                      <w:lang w:val="en-US"/>
                                    </w:rPr>
                                    <w:t>pekes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Cs w:val="20"/>
                                      <w:lang w:val="en-US"/>
                                    </w:rPr>
                                    <w:t>index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Cs w:val="20"/>
                                      <w:lang w:val="en-US"/>
                                    </w:rPr>
                                    <w:t>php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Cs w:val="20"/>
                                    </w:rPr>
                                    <w:t>/2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Cs w:val="20"/>
                                      <w:lang w:val="en-US"/>
                                    </w:rPr>
                                    <w:t>peke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InternetLink"/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5pt;height:267.65pt;mso-wrap-distance-left:0pt;mso-wrap-distance-right:9pt;mso-wrap-distance-top:0pt;mso-wrap-distance-bottom:0pt;margin-top:121.1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3827"/>
                        <w:gridCol w:w="284"/>
                        <w:gridCol w:w="41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315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ΥΠΟΥΡΓΕΙΟ ΠΑΙΔΕΙΑΣ &amp;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ΠΕΡΙΦΕΡΕΙΑΚΗ ΔΙΕΥΘΥΝΣΗ Α/ΘΜΙΑΣ &amp; Β/ΘΜΙΑΣ ΕΚΠΑΙΔΕΥΣΗΣ ΚΕΝΤΡΙΚΗΣ ΜΑΚΕΔΟΝ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0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0"/>
                                <w:vertAlign w:val="superscript"/>
                                <w:lang w:val="en-US" w:eastAsia="en-US"/>
                              </w:rPr>
                              <w:t>ο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0"/>
                                <w:lang w:val="en-US" w:eastAsia="en-US"/>
                              </w:rPr>
                              <w:t xml:space="preserve"> ΠΕΡΙΦΕΡΕΙΑΚΟ ΚΕΝΤΡΟ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0"/>
                                <w:lang w:val="en-US" w:eastAsia="en-US"/>
                              </w:rPr>
                              <w:t xml:space="preserve">ΕΚΠΑΙΔΕΥΤΙΚΟΥ ΣΧΕΔΙΑΣΜΟ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0"/>
                                <w:lang w:val="en-US" w:eastAsia="en-US"/>
                              </w:rPr>
                              <w:t>(ΠΕ.Κ.Ε.Σ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  <w:lang w:val="en-US" w:eastAsia="en-US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71" w:hanging="0"/>
                              <w:jc w:val="right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                  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1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Σταυρούπολη,   05 Νοεμβρίου 2020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1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Αρ. Πρωτ.: 1508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  <w:cantSplit w:val="true"/>
                        </w:trPr>
                        <w:tc>
                          <w:tcPr>
                            <w:tcW w:w="531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  <w:cantSplit w:val="true"/>
                        </w:trPr>
                        <w:tc>
                          <w:tcPr>
                            <w:tcW w:w="531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ΠΡΟΣ: Γυμνάσια &amp; Λύκεια της Δ/νσης Δ.Ε. Δυτικής Θεσσαλονί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 xml:space="preserve">ΚΟΙΝ.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 xml:space="preserve">1)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Περιφερειακή Διεύθυνση Α/θμιας και Β/θμιας Εκπαίδευσης Κεντρικής Μακεδονί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</w:rPr>
                              <w:t>2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Δ.Δ.Ε. Δυτ.Θεσ/νί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3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Ε.Κ.Φ.Ε. Ευόσμου και Νεάπολης (μέσω της Δ/νσης Δ.Ε. Δυτικής Θεσ/νίκης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4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Δικτυακό τόπο της Δ.Δ.Ε. Δυτ. Θεσ/νίκης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14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Ταχ. Δ/νση:</w:t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Κολοκοτρώνη 22 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14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56430, ΣΤΑΥΡΟΥΠΟΛΗ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14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Πληροφορίες:</w:t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Σαββουλίδου Χριστίν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Τσιγαρίδας Δημήτριος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14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Τηλέφωνο:</w:t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310643065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14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310643056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14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4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Ηλ. διεύθυνση:</w:t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Cs w:val="20"/>
                                </w:rPr>
                                <w:t>2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Cs w:val="20"/>
                                  <w:lang w:val="en-US"/>
                                </w:rPr>
                                <w:t>peke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Cs w:val="20"/>
                                  <w:lang w:val="en-US"/>
                                </w:rPr>
                                <w:t>kmaked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Cs w:val="20"/>
                                  <w:lang w:val="en-US"/>
                                </w:rPr>
                                <w:t>pd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Cs w:val="20"/>
                                  <w:lang w:val="en-US"/>
                                </w:rPr>
                                <w:t>sch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  <w:cantSplit w:val="true"/>
                        </w:trPr>
                        <w:tc>
                          <w:tcPr>
                            <w:tcW w:w="14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41" w:hanging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Ιστοσελίδα:</w:t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InternetLink"/>
                              </w:rPr>
                            </w:pP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Cs w:val="20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Cs w:val="20"/>
                              </w:rPr>
                              <w:t>://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Cs w:val="20"/>
                                <w:lang w:val="en-US"/>
                              </w:rPr>
                              <w:t>kmaked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Cs w:val="20"/>
                                <w:lang w:val="en-US"/>
                              </w:rPr>
                              <w:t>g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Cs w:val="20"/>
                                <w:lang w:val="en-US"/>
                              </w:rPr>
                              <w:t>peke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Cs w:val="20"/>
                                <w:lang w:val="en-US"/>
                              </w:rPr>
                              <w:t>index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Cs w:val="20"/>
                                <w:lang w:val="en-US"/>
                              </w:rPr>
                              <w:t>php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Cs w:val="20"/>
                              </w:rPr>
                              <w:t>/2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Cs w:val="20"/>
                                <w:lang w:val="en-US"/>
                              </w:rPr>
                              <w:t>pekes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InternetLink"/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341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ind w:right="-341" w:hanging="0"/>
        <w:rPr>
          <w:rFonts w:ascii="Times New Roman" w:hAnsi="Times New Roman" w:cs="Times New Roman"/>
          <w:b/>
          <w:b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03985</wp:posOffset>
            </wp:positionH>
            <wp:positionV relativeFrom="paragraph">
              <wp:posOffset>166370</wp:posOffset>
            </wp:positionV>
            <wp:extent cx="406400" cy="389890"/>
            <wp:effectExtent l="0" t="0" r="0" b="0"/>
            <wp:wrapNone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341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ind w:right="-341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ind w:right="-341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ind w:right="-341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ind w:right="-341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ind w:right="-341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ind w:right="-341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ind w:right="-341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ind w:right="-341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ind w:right="-341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ind w:right="-341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ind w:right="-341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ind w:right="-341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ind w:right="-341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ind w:right="-341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ind w:right="-341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ΘΕΜΑ: Πρόσκληση σε τηλεδιάσκεψη  για τους εκπαιδευτικούς ΠΕ04 της ΔΔΕ Δυτικής Θεσσαλονίκης</w:t>
      </w:r>
    </w:p>
    <w:p>
      <w:pPr>
        <w:pStyle w:val="NormalWeb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Αγαπητοί/τές  συνάδελφοι εκπαιδευτικοί,</w:t>
      </w:r>
    </w:p>
    <w:p>
      <w:pPr>
        <w:pStyle w:val="NormalWeb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Στο πλαίσιο της συνεργασίας μας για την υποστήριξη της διδασκαλίας των Φυσικών Επιστημών σας προσκαλούμε σε επιμορφωτική τηλε-συνάντηση με τίτλο:</w:t>
      </w:r>
    </w:p>
    <w:p>
      <w:pPr>
        <w:pStyle w:val="NormalWeb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240" w:before="0" w:after="0"/>
        <w:ind w:firstLine="72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Αξιοποίηση διαδικτυακών εργαλείων για την ενεργοποίηση όλων των μαθητών και την αποτίμηση της διδασκαλίας σε πραγματικό χρόνο»</w:t>
      </w:r>
    </w:p>
    <w:p>
      <w:pPr>
        <w:pStyle w:val="NormalWeb"/>
        <w:spacing w:lineRule="auto" w:line="240" w:before="0" w:after="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240" w:before="0" w:after="0"/>
        <w:rPr/>
      </w:pPr>
      <w:r>
        <w:rPr>
          <w:sz w:val="22"/>
          <w:szCs w:val="22"/>
        </w:rPr>
        <w:t xml:space="preserve">Η τηλεσυνάντηση θα λάβει χώρα την </w:t>
      </w:r>
      <w:r>
        <w:rPr>
          <w:b/>
          <w:u w:val="single"/>
        </w:rPr>
        <w:t>Τετάρτη 18-11-2020, στις 12:00μ.</w:t>
      </w:r>
      <w:r>
        <w:rPr/>
        <w:t xml:space="preserve"> </w:t>
      </w:r>
      <w:r>
        <w:rPr>
          <w:sz w:val="22"/>
          <w:szCs w:val="22"/>
        </w:rPr>
        <w:t xml:space="preserve"> και θα υποστηριχθεί από την πλατφόρμα </w:t>
      </w:r>
      <w:r>
        <w:rPr>
          <w:b/>
          <w:sz w:val="22"/>
          <w:szCs w:val="22"/>
          <w:lang w:val="en-US"/>
        </w:rPr>
        <w:t>webex</w:t>
      </w:r>
      <w:r>
        <w:rPr>
          <w:sz w:val="22"/>
          <w:szCs w:val="22"/>
        </w:rPr>
        <w:t xml:space="preserve"> με σύνδεσμο πρόσβασης:</w:t>
      </w:r>
    </w:p>
    <w:p>
      <w:pPr>
        <w:pStyle w:val="NormalWeb"/>
        <w:spacing w:lineRule="auto" w:line="240" w:before="0" w:after="0"/>
        <w:ind w:firstLine="720"/>
        <w:jc w:val="both"/>
        <w:rPr>
          <w:rStyle w:val="InternetLink"/>
        </w:rPr>
      </w:pPr>
      <w:hyperlink r:id="rId5">
        <w:r>
          <w:rPr/>
        </w:r>
      </w:hyperlink>
    </w:p>
    <w:p>
      <w:pPr>
        <w:pStyle w:val="NormalWeb"/>
        <w:spacing w:lineRule="auto" w:line="240" w:before="0" w:after="0"/>
        <w:ind w:firstLine="720"/>
        <w:jc w:val="both"/>
        <w:rPr>
          <w:sz w:val="22"/>
          <w:szCs w:val="22"/>
        </w:rPr>
      </w:pPr>
      <w:hyperlink r:id="rId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ined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econd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eb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ee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serbak</w:t>
        </w:r>
      </w:hyperlink>
    </w:p>
    <w:p>
      <w:pPr>
        <w:pStyle w:val="NormalWeb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Παρακαλούνται οι διευθυντές/ντριες των σχολικών μονάδων να ενημερώσουν έγκαιρα τους εκπαιδευτικούς ΠΕ04 για την πραγματοποίηση της τηλεδιάσκεψης.</w:t>
      </w:r>
    </w:p>
    <w:p>
      <w:pPr>
        <w:pStyle w:val="NormalWeb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5240</wp:posOffset>
                </wp:positionV>
                <wp:extent cx="2926080" cy="9639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Οι Συντονιστές  Εκπαιδευτικού Έργου ΠΕ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Πιπιλιαγκοπούλου Ανδριά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Τσερμπάκ Κύριλλ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75.9pt;mso-wrap-distance-left:9pt;mso-wrap-distance-right:0pt;mso-wrap-distance-top:0pt;mso-wrap-distance-bottom:0pt;margin-top:-1.2pt;mso-position-vertical-relative:text;margin-left:29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Οι Συντονιστές  Εκπαιδευτικού Έργου ΠΕ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Πιπιλιαγκοπούλου Ανδριάν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Τσερμπάκ Κύριλλ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utoselect">
    <w:name w:val="auto-sel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pekes@kmaked.pde.sch.gr" TargetMode="External"/><Relationship Id="rId3" Type="http://schemas.openxmlformats.org/officeDocument/2006/relationships/hyperlink" Target="mailto:2pekes@kmaked.pde.sch.gr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minedu-secondary.webex.com/meet/tserbak" TargetMode="External"/><Relationship Id="rId6" Type="http://schemas.openxmlformats.org/officeDocument/2006/relationships/hyperlink" Target="https://minedu-secondary.webex.com/meet/tserba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21:40:00Z</dcterms:created>
  <dc:creator>yannis</dc:creator>
  <dc:description/>
  <cp:keywords/>
  <dc:language>en-US</dc:language>
  <cp:lastModifiedBy>tserbak</cp:lastModifiedBy>
  <cp:lastPrinted>2020-05-13T10:12:00Z</cp:lastPrinted>
  <dcterms:modified xsi:type="dcterms:W3CDTF">2020-11-09T11:20:00Z</dcterms:modified>
  <cp:revision>4</cp:revision>
  <dc:subject/>
  <dc:title/>
</cp:coreProperties>
</file>