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24130</wp:posOffset>
            </wp:positionV>
            <wp:extent cx="5715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 σύμφωνα με τις κείμενες διατάξεις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ν θα αρνηθώ τυχόν υπερωρίες που θα μου ζητηθούν από τη/τις σχολική/ές μονάδα/ες ή ΚΕΣΥ που υπηρετώ ως αναπληρωτής/μόνιμο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διαγράφεται ανάλογα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λάδου ………………………………………………………………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ε άλλη δημόσια υπηρεσία ή ΝΠΔΔ, το ύψος των πρόσθετων απολαβών μου δεν θα υπερβαίνει κατά μήνα το σύνολο των αποδοχών της οργανικής μου θέσης ή της θέσης που κατέχω στο δημόσιο ως προσωρινός/ή αναπληρωτής/τρι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τον ιδιωτικό τομέα, οι πρόσθετες απολαβές από αυτόν φορολογούνται ανάλογα με το ύψος τους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………………..………………….</w:t>
      </w:r>
    </w:p>
    <w:p>
      <w:pPr>
        <w:pStyle w:val="TextBodyIndent"/>
        <w:ind w:left="7200" w:right="484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6480" w:right="48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851" w:right="510" w:gutter="0" w:header="422" w:top="478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668655"/>
          <wp:effectExtent l="0" t="0" r="0" b="0"/>
          <wp:docPr id="2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8:00Z</dcterms:created>
  <dc:creator>Mousiadou Anastasia</dc:creator>
  <dc:description/>
  <cp:keywords/>
  <dc:language>en-US</dc:language>
  <cp:lastModifiedBy>user100</cp:lastModifiedBy>
  <cp:lastPrinted>2019-01-16T11:04:00Z</cp:lastPrinted>
  <dcterms:modified xsi:type="dcterms:W3CDTF">2020-09-09T07:46:00Z</dcterms:modified>
  <cp:revision>3</cp:revision>
  <dc:subject/>
  <dc:title> </dc:title>
</cp:coreProperties>
</file>