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object w:dxaOrig="2640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45pt;height:55.75pt" filled="f" o:ole="">
            <v:imagedata r:id="rId3" o:title=""/>
          </v:shape>
          <o:OLEObject Type="Embed" ProgID="" ShapeID="ole_rId2" DrawAspect="Content" ObjectID="_216049924" r:id="rId2"/>
        </w:objec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</w:rPr>
        <w:t xml:space="preserve">ΕΛΛΗΝΙΚΗ  ΔΗΜΟΚΡΑΤΙΑ 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</w:rPr>
        <w:t>ΥΠΟΥΡΓΕΙΟ ΠΑΙΔΕΙΑΣ ΚΑΙ ΘΡΗΣΚΕΥΜΑΤΩΝ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ΠΕΡΙΦΕΡΕΙΑΚΗ Δ/ΝΣΗ ΠΡΩΤ. &amp; ΔΕΥΤ. ΕΚΠ/ΣΗΣ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 xml:space="preserve">ΚΕΝΤΡΙΚΗΣ ΜΑΚΕΔΟΝΙΑΣ 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Δ/ΝΣΗ Δ/ΘΜΙΑΣ ΕΚΠ/ΣΗΣ ΔΥΤ. ΘΕΣ/ΝΙΚΗΣ</w:t>
      </w:r>
    </w:p>
    <w:p>
      <w:pPr>
        <w:pStyle w:val="Normal"/>
        <w:spacing w:lineRule="auto" w:line="240"/>
        <w:rPr/>
      </w:pPr>
      <w:r>
        <w:rPr>
          <w:rFonts w:eastAsia="Calibri" w:cs="Arial" w:ascii="Calibri" w:hAnsi="Calibri"/>
        </w:rPr>
        <w:t xml:space="preserve">           </w:t>
      </w:r>
      <w:r>
        <w:rPr>
          <w:rFonts w:cs="Arial" w:ascii="Calibri" w:hAnsi="Calibri"/>
        </w:rPr>
        <w:t xml:space="preserve">ΤΜΗΜΑ Γ΄ </w:t>
      </w:r>
      <w:r>
        <w:rPr/>
        <w:t xml:space="preserve">ΠΡΟΣΩΠΙΚΟΥ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ολοκοτρώνη 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right="-9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Κωδ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right="-90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6430   - Σταυρούπολ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right="-7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ηροφορίε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right="-766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πυρίδου Βασιλική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ηλέφωνο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31</w:t>
            </w:r>
            <w:r>
              <w:rPr>
                <w:rFonts w:cs="Arial" w:ascii="Calibri" w:hAnsi="Calibri"/>
                <w:lang w:val="en-US"/>
              </w:rPr>
              <w:t>0-</w:t>
            </w:r>
            <w:r>
              <w:rPr>
                <w:rFonts w:cs="Arial" w:ascii="Calibri" w:hAnsi="Calibri"/>
              </w:rPr>
              <w:t>6434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lang w:val="en-US"/>
              </w:rPr>
              <w:t>Fax</w:t>
            </w:r>
            <w:r>
              <w:rPr>
                <w:rFonts w:cs="Arial" w:ascii="Calibri" w:hAnsi="Calibri"/>
              </w:rPr>
              <w:t xml:space="preserve">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310640265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br w:type="column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Θεσσαλονίκη   </w:t>
      </w:r>
      <w:r>
        <w:rPr>
          <w:rFonts w:cs="Arial" w:ascii="Calibri" w:hAnsi="Calibri"/>
          <w:sz w:val="22"/>
          <w:szCs w:val="22"/>
          <w:lang w:val="en-US"/>
        </w:rPr>
        <w:t>19-2-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. Πρωτ. : Δ.Υ.</w:t>
      </w:r>
    </w:p>
    <w:p>
      <w:pPr>
        <w:pStyle w:val="Heading2"/>
        <w:rPr>
          <w:rFonts w:ascii="Calibri" w:hAnsi="Calibri" w:cs="Arial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i w:val="false"/>
          <w:iCs/>
          <w:sz w:val="22"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Heading2"/>
        <w:rPr>
          <w:rFonts w:ascii="Calibri" w:hAnsi="Calibri" w:cs="Arial"/>
          <w:i w:val="false"/>
          <w:i w:val="false"/>
          <w:iCs/>
          <w:szCs w:val="22"/>
        </w:rPr>
      </w:pPr>
      <w:r>
        <w:rPr>
          <w:rFonts w:cs="Arial" w:ascii="Calibri" w:hAnsi="Calibri"/>
          <w:i w:val="false"/>
          <w:iCs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0" w:top="284" w:footer="0" w:bottom="0"/>
          <w:cols w:num="2" w:equalWidth="false" w:sep="false">
            <w:col w:w="5245" w:space="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ΔΙΚΑΙΟΛΟΓΗΤΙΚΑ ΓΙΑ ΣΥΝΤΑΞΙΟΔΟΤΗΣΗ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ιστοποιητικό Οικογενειακής Κατάστασης –Διαζευκτηρίου –Θανάτου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ταυτότητα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Εκκαθαριστικού σημειώματος ή φορολογικής δήλωσης (ΑΦΜ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Αριθμός Μητρώου Κοινωνικής Ασφάλισης –ΑΜΚΑ &amp; Α.Μ.Α.(ΙΚΑ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Πιστοποιητικό τύπου Α΄ Στρατολογίας  (Μόνο άνδρες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Φωτοτυπία πρώτης σελίδας βιβλιαρίου καταθέσεων, που να αναγράφεται καθαρά ο αριθμός λογαριασμού- ΙΒΑΝ (πρώτο όνομα του υποψήφιου συνταξιούχου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18"/>
          <w:szCs w:val="18"/>
        </w:rPr>
        <w:t xml:space="preserve">Παιδί αν σπουδάζει: Βεβαίωση σχολής </w:t>
      </w:r>
      <w:r>
        <w:rPr>
          <w:rFonts w:cs="Arial" w:ascii="Calibri" w:hAnsi="Calibri"/>
          <w:sz w:val="18"/>
          <w:szCs w:val="18"/>
          <w:u w:val="single"/>
        </w:rPr>
        <w:t>μέχρι 24 ετών</w:t>
      </w:r>
      <w:r>
        <w:rPr>
          <w:rFonts w:cs="Arial" w:ascii="Calibri" w:hAnsi="Calibri"/>
          <w:sz w:val="18"/>
          <w:szCs w:val="18"/>
        </w:rPr>
        <w:t xml:space="preserve"> που να αναγράφεται η ημερομηνία πρώτης εγγραφής και η διάρκεια σπουδών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Γνωμάτευση Υγειονομικής Επιτροπής – για ποσοστό αναπηρίας πάνω από 67% όσον αφορά τον ίδιο η σύζυγο η τέκνα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Εάν Υπάρχει δάνειο μόνο από το Ταμείο Παρακαταθηκών, από τις υπόλοιπες τράπεζες πηγαίνει ο ίδιος-α και πληρώνει άμεσα στην τράπεζα που οφείλει τη δόση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Βεβαίωση θέση ευθύνης (πράξη ΠΥΣΔΕ - ανάληψη υπηρεσίας - παράδοσης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Βεβαιώσεις προϋπηρεσίας σε οποιονδήποτε φορέα (Ωρομίσθιος η αναπληρωτής πρόσληψη –απόλυση)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Οποιοδήποτε έγγραφο εξαγοράς αναγνωρισμένης προϋπηρεσίας (Στρατός –ιδιωτικός τομέας κ.λ.π.) μαζί με τη σχετική βεβαίωση εξόφλησης του ποσού εξαγορά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Σε περίπτωση διαδοχικής ασφάλισης βεβαίωση από τον φορέα  στην οποία αναγράφεται ο αριθμός ημερών ασφάλισης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εύθυνη δήλωση του ενδιαφερόμενου για το αν εκκρεμεί πειθαρχικό παράπτωμα εις βάρος  και αν έχει λάβει εκπαιδευτική άδεια. Σε περίπτωση που έχει λάβει να έχουν τηρηθεί όλες οι υποχρεώσεις,</w:t>
      </w:r>
    </w:p>
    <w:p>
      <w:pPr>
        <w:pStyle w:val="Normal"/>
        <w:numPr>
          <w:ilvl w:val="0"/>
          <w:numId w:val="2"/>
        </w:numPr>
        <w:jc w:val="left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εύθυνη δήλωση και Αίτηση για απονομή σύνταξης (δίνεται από την Υπηρεσία).</w:t>
      </w:r>
    </w:p>
    <w:p>
      <w:pPr>
        <w:pStyle w:val="Normal"/>
        <w:numPr>
          <w:ilvl w:val="0"/>
          <w:numId w:val="2"/>
        </w:numPr>
        <w:jc w:val="left"/>
        <w:textAlignment w:val="auto"/>
        <w:rPr/>
      </w:pPr>
      <w:r>
        <w:rPr>
          <w:rFonts w:cs="Arial" w:ascii="Calibri" w:hAnsi="Calibri"/>
          <w:b/>
          <w:sz w:val="18"/>
          <w:szCs w:val="18"/>
        </w:rPr>
        <w:t>‘</w:t>
      </w:r>
      <w:r>
        <w:rPr>
          <w:rFonts w:cs="Arial" w:ascii="Calibri" w:hAnsi="Calibri"/>
          <w:b/>
          <w:sz w:val="18"/>
          <w:szCs w:val="18"/>
        </w:rPr>
        <w:t xml:space="preserve">Όσοι βρίσκονται σε άδεια άνευ αποδοχών στο τελευταίο έτος και δεν επιθυμούν να επιστρέψουν στην υπηρεσία,  να υποβάλουν αίτηση παραίτησης από 19/2/ έως 10/3. </w:t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Επισημαίνουμε  ότι : Βεβαιώσεις αποδοχών θα αναζητηθούν Υπηρεσιακά(Για τη διεκπεραίωση του συνταξιοδοτικού σας φακέλου να προσκομισθούν μισθολογικές ή μισθοδοτικές καταστάσεις από 1-1-2002 έως 31-12-2007).</w:t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Το Πιστοποιητικό Υπηρεσιακών Μεταβολών δεν θεωρείται δικαιολογητικό για την συνταξιοδότηση. Είναι απαραίτητο μόνο στους εκπαιδευτικούς  που θέλουν να απευθυνθούν στο Γ.Λ.Κ. για πληροφορίες η εξαγορά.</w:t>
      </w:r>
    </w:p>
    <w:p>
      <w:pPr>
        <w:pStyle w:val="Normal"/>
        <w:jc w:val="left"/>
        <w:rPr/>
      </w:pPr>
      <w:r>
        <w:rPr>
          <w:rFonts w:cs="Arial" w:ascii="Calibri" w:hAnsi="Calibri"/>
          <w:sz w:val="18"/>
          <w:szCs w:val="18"/>
          <w:u w:val="single"/>
        </w:rPr>
        <w:t>Υποβολή αιτήσεων παραίτησης Εκπαιδευτικών</w:t>
      </w:r>
      <w:r>
        <w:rPr>
          <w:rFonts w:cs="Arial" w:ascii="Calibri" w:hAnsi="Calibri"/>
          <w:sz w:val="18"/>
          <w:szCs w:val="18"/>
        </w:rPr>
        <w:t>: Η προθεσμία υποβολής αίτησης συνταξιοδότησης γίνεται το χρονικό διάστημα από 19/2 έως 10/3/2021.</w:t>
      </w:r>
    </w:p>
    <w:p>
      <w:pPr>
        <w:pStyle w:val="Normal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Η διαδικασία πραγματοποιείται με μια αίτηση του εκπ/κού και γίνεται αποδεκτή με τη λήξη του σχολικού έτους στις 31/8. Ανάκληση της αιτήσεως συνταξιοδότησης μπορεί να γίνει μέχρι και ένα (01) μήνα μετά την ημερομηνία αίτησης του/της ενδιαφερόμενου/ης.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2"/>
        <w:ind w:firstLine="72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sectPr>
      <w:type w:val="nextPage"/>
      <w:pgSz w:w="11906" w:h="16838"/>
      <w:pgMar w:left="992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284" w:hanging="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basedOn w:val="Style10"/>
    <w:qFormat/>
    <w:rPr>
      <w:rFonts w:ascii="Arial" w:hAnsi="Arial" w:cs="Arial"/>
      <w:sz w:val="24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.π-(α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ΩΜΕΓ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KATIA</dc:creator>
  <dc:description/>
  <cp:keywords/>
  <dc:language>en-US</dc:language>
  <cp:lastModifiedBy>User</cp:lastModifiedBy>
  <cp:lastPrinted>2020-07-30T12:12:00Z</cp:lastPrinted>
  <dcterms:modified xsi:type="dcterms:W3CDTF">2021-02-19T10:34:00Z</dcterms:modified>
  <cp:revision>4</cp:revision>
  <dc:subject/>
  <dc:title/>
</cp:coreProperties>
</file>