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</w:p>
    <w:p>
      <w:pPr>
        <w:pStyle w:val="Normal"/>
        <w:ind w:right="-33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477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ΩΡΑΙΟΚΑΣΤΡΟ, 16/02/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ΥΠΟΥΡΓΕΙΟ ΠΟΛΙΤΙΣΜΟΥ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ΙΔΕΙΑΣ &amp; ΘΡΗΣΚΕΥΜΑΤΩ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/ΚΗ Δ/ΝΣΗ Π. &amp; Δ. ΕΚΠ/ΣΗΣ</w:t>
        <w:tab/>
        <w:tab/>
        <w:t xml:space="preserve">  ΑΡ. ΠΡΩΤ.: 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ΚΕΝΤΡ. ΜΑΚΕΔΟΝΙΑ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Δ. ΕΚΠ/ΣΗΣ ΔΥΤ. ΘΕΣ/ΝΙΚΗΣ</w:t>
        <w:tab/>
        <w:tab/>
        <w:t xml:space="preserve">ΠΡΟΣ: Δ/ΝΣΗ Δ/ΘΜΙΑΣ ΕΚΠ/ΣΗΣ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ΔΥΤ. ΘΕΣΝ/ΙΚΗΣ 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ΓΕΝΙΚΟ ΛΥΚΕΙΟ ΩΡΑΙΟΚΑΣΤΡΟΥ               (ΓΙΑ ΑΝΑΡΤΗΣΗ ΣΤΟ ΔΙΑΔΙΚΤΥΟ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Διεύθυνση: Ολύμπου 1 &amp; Καποδιστρί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χ. Κώδικας: 57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ληροφορίες: Κωνσταντίνος Παπαδάκη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ηλέφωνο</w:t>
      </w:r>
      <w:r>
        <w:rPr>
          <w:rFonts w:cs="Arial" w:ascii="Arial" w:hAnsi="Arial"/>
          <w:sz w:val="20"/>
          <w:szCs w:val="20"/>
          <w:lang w:val="en-GB"/>
        </w:rPr>
        <w:t>: 231068963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sz w:val="20"/>
          <w:szCs w:val="20"/>
          <w:lang w:val="en-GB"/>
        </w:rPr>
        <w:t>231069564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@2lyk-oraiok.thess.sch.g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ΗΡΥΞΗ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ΤΗΝ ΤΕΤΡΑΗΜΕΡΗ ΕΚΠΑΙΔΕΥΤΙΚΗ ΕΚΔΡΟΜΗ ΤΗΣ ΠΕΡΙΒΑΛΛΟΝΤΙΚΗΣ ΟΜΑΔΑΣ ΤΟΥ 2</w:t>
      </w:r>
      <w:r>
        <w:rPr>
          <w:rFonts w:cs="Arial" w:ascii="Arial" w:hAnsi="Arial"/>
          <w:b/>
          <w:sz w:val="20"/>
          <w:szCs w:val="20"/>
          <w:vertAlign w:val="superscript"/>
        </w:rPr>
        <w:t>ου</w:t>
      </w:r>
      <w:r>
        <w:rPr>
          <w:rFonts w:cs="Arial" w:ascii="Arial" w:hAnsi="Arial"/>
          <w:b/>
          <w:sz w:val="20"/>
          <w:szCs w:val="20"/>
        </w:rPr>
        <w:t xml:space="preserve"> ΓΕΝΙΚΟΥ ΛΥΚΕΙΟΥ ΩΡΑΙΟΚΑΣΤΡΟΥ ΣΤΟ ΝΑΥΠΛΙΟ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ΓΕΝ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Τόπος προορισμού: ΝΑΥΠΛΙΟ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Διάρκεια εκδρομής: 4 ημέρε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Τόπος παραμονής:   ΝΑΥΠΛΙ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Ημερομηνία μετάβασης: </w:t>
      </w:r>
      <w:r>
        <w:rPr>
          <w:rFonts w:cs="Arial" w:ascii="Arial" w:hAnsi="Arial"/>
          <w:b/>
          <w:sz w:val="20"/>
          <w:szCs w:val="20"/>
        </w:rPr>
        <w:t>26/03/2015 – 29/03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Τόπος μετάβασης – επιστροφής: ΟΔΙΚΩ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5" w:hanging="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Αριθμός μαθητών: 35</w:t>
      </w:r>
      <w:r>
        <w:rPr>
          <w:rFonts w:cs="Arial" w:ascii="Adobe Caslon Pro;Times New Roman" w:hAnsi="Adobe Caslon Pro;Times New Roman"/>
          <w:sz w:val="20"/>
          <w:szCs w:val="20"/>
        </w:rPr>
        <w:t>±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Αριθμός συνοδών: 3 (ΔΩΡΕΑΝ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ΣΤΟΙΧΕΙΑ ΞΕΝΟΔΟΧΕΙΟΥ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Κατηγορία – Ονομασία ξενοδοχείου: 3 ή 4 αστέρων ,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ΟΛΑ ΤΑ ΔΩΜΑΤΙΑ ΣΤΟΝ ΙΔΙΟ ΟΡΟΦΟ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ΚΕΝΤΡΙΚΟ ΚΤΙΡΙΟ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Προσφορά για εντός ορίων πόλης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ΠΡΩΙΝΟ ΣΕ ΜΠΟΥΦΕ (ΑΜΕΡΙΚΑΝΙΚΟΥ ΤΥΠΟΥ) με ή χωρίς ΗΜΙΔΙΑΤΡΟΦΗ (με προσυνεννόηση για ΜΕΣΗΜΕΡΙ ή ΒΡΑΔΥ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6. ΚΑΤΑΓΡΑΦΗ ΖΗΜΙΩΝ ΠΡΙΝ ΚΑΙ ΜΕΤΑ ΤΗΝ ΕΓΚΑΤΑΣΤΑΣΗ (Έλεγχος δωματίων)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7. Δωμάτια: ΤΡΙΚΛΙΝΑ (ξεχωριστά κρεβάτια, όχι πτυσσόμενα)  και Δίκλινα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ΜΟΝΟΚΛΙΝΑ δωμάτια για τους καθηγητέ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ΣΤΟΙΧΕΙΑ ΠΡΟΓΡΑΜΜΑΤΟΣ 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Λεωφορείο για την κάλυψη των μετακινήσεων του σχολείου σε 24ωρη βάση για όλη τη διάρκεια της εκδρομή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Ξεναγήσεις εντός και εκτός πόλη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Ξεναγός (τοπικός) για όλες τις εκδρομές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Αρχηγός/ Συνοδός γραφείου (καθ΄ όλη τη διάρκεια της εκδρομής σε 24ωρη βάση)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Τιμή εισόδου για τις επισκέψεις σε μουσεία ή άλλα αξιοθέατα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6. Επίσκεψη Επίδαυρο, Μυκήνες, ΚΠΕ Κίου, Μιστράς, Μπουρτζι και άλλα αξιοθέατα Ναυπλίου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Α ΣΤΟΙΧΕΙΑ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Ασφάλιση για μαθητές και καθηγητέ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άλεια αστικής ευθύνη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Αριθμός </w:t>
      </w:r>
      <w:r>
        <w:rPr>
          <w:rFonts w:cs="Arial" w:ascii="Arial" w:hAnsi="Arial"/>
          <w:b/>
          <w:sz w:val="20"/>
          <w:szCs w:val="20"/>
          <w:lang w:val="en-US"/>
        </w:rPr>
        <w:t>free</w:t>
      </w:r>
      <w:r>
        <w:rPr>
          <w:rFonts w:cs="Arial" w:ascii="Arial" w:hAnsi="Arial"/>
          <w:b/>
          <w:sz w:val="20"/>
          <w:szCs w:val="20"/>
        </w:rPr>
        <w:t xml:space="preserve"> εισιτηρίων (με δυνατότητα μετατροπής τους σε χρήμα), 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Ο Φ.Π.Α. ΝΑ ΠΕΡΙΛΑΜΒΑΝΕΤΑΙ ΣΤΗΝ ΤΙΜΗ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Η τιμή που συμφωνήθηκε κατά την υπογραφή του συμβολαίου να ισχύει μέχρι την τέλεση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Να υπάρχει η δυνατότητα μείωσης της τιμής σε περίπτωση μειωθούν οι τιμές των ξενοδοχείων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Το οικονομικό μέρος της προσφοράς να είναι σε Ευρώ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Έκδοση  ατομικών αποδείξεων ανά μαθητή για το συνολικό κόστος της εκδρομή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ΑΝ ΘΑ ΥΠΑΡΧΟΥΝ ΕΠΙΠΛΕΟΝ ΠΡΟΣΦΟΡΕΣ ΚΑΙ ΠΟΙΕΣ.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ΙΚΟΝΟΜΙΚΟΣ ΔΙΑΚΑΝΟΝΙΣΜΟ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ΚΑΤΑΒΟΛΗ (με την υπογραφή συμβολαίου): το 10% του κόστους της εκδρομής</w:t>
      </w:r>
    </w:p>
    <w:p>
      <w:pPr>
        <w:pStyle w:val="Normal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ΔΟΣΗ: ΤΟ ΥΠΟΛΟΙΠΟ ΠΛΗΝ ΠΟΙΝΙΚΗΣ ΡΗΤΡΑΣ (1 ημέρα πριν την αναχώρηση)</w:t>
      </w:r>
    </w:p>
    <w:p>
      <w:pPr>
        <w:pStyle w:val="Normal"/>
        <w:ind w:left="180" w:right="-334" w:hanging="1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ΟΙΝΙΚΗ ΡΗΤΡΑ Το 30% του κόστους της εκδρομή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η οποία θα δοθεί 2 εργάσιμες ημέρες μετά το τέλος της εκδρομής)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ΕΛΙΚΗ ΤΙΜΗ ΤΗΣ ΕΚΔΡΟΜΗΣ ΣΤΟ ΧΩΡΙΣΤΟ ΦΑΚΕΛΟ ΑΝΑ ΜΑΘΗΤΗ ΓΙΑ ΞΕΝΟΔΟΧΕΙΟ 3 ή 4 ΑΣΤΕΡΩΝ ΜΕ ΠΡΩΙΝΟ + ΗΜΙΔΙΑΤΡΟΦΗ Η ΧΩΡΙΣ ΗΜΙΔΙΑΤΡΟΦΗ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ζί με την προσφορά θα πρέπει να προσκομιστούν παραστατικά έγγραφα σε πρωτότυπα ή επικυρωμένη φωτοτυπία: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ΣΥΜΒΟΛΑΙΟΥ ΤΟΥ ΠΡΑΚΤΟΡΕΙΟΥ ΜΕ ΤΟ ΞΕΝΟΔΟΧΕΙΟ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ΑΣΦΑΛΙΣΤΗΡΙΟΥ ΣΥΜΒΟΛΑΙΟΥ ΜΕ ΠΑΡΟΧΕΣ ΚΑΛΥΨΕΩΝ ΚΑΙ ΠΟΣΑ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Να περιλαμβάνεται και Υγειονομική Περίθαλψη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ΥΠΕΥΘΥΝΗ ΔΗΛΩΣΗ ΟΤΙ ΤΟ ΠΡΑΚΤΟΡΕΙΟ ΔΙΑΘΕΤΕΙ ΕΙΔΙΚΟ ΣΗΜΑ ΛΕΙΤΟΥΡΓΙΑΣ, ΤΟ ΟΠΟΙΟ ΒΡΙΣΚΕΤΑΙ ΣΕ ΙΣΧΥ.</w:t>
      </w:r>
    </w:p>
    <w:p>
      <w:pPr>
        <w:pStyle w:val="Normal"/>
        <w:ind w:right="-334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ώς και κάθε άλλο στοιχείο που εξασφαλίζει την καλή εκτέλεση του προγράμματος της εκδρομής.</w:t>
      </w:r>
    </w:p>
    <w:p>
      <w:pPr>
        <w:pStyle w:val="Normal"/>
        <w:ind w:left="180" w:right="-334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ΑΡΑΤΗΡΗΣΕΙ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Να επιστραφεί το έντυπο με απαντήσεις σε όλα του τα σκέλη και για τις δύο κατηγορίες ξενοδοχείων, με όλα τα παραστατικά στοιχεία σε σφραγισμένο φάκελο 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8"/>
          <w:szCs w:val="28"/>
        </w:rPr>
        <w:t>μέχρι τις 20-2-2015 ώρα 13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: </w:t>
      </w:r>
      <w:r>
        <w:rPr>
          <w:rFonts w:cs="Arial" w:ascii="Arial" w:hAnsi="Arial"/>
          <w:b/>
          <w:sz w:val="28"/>
          <w:szCs w:val="28"/>
        </w:rPr>
        <w:t>00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οικονομική προσφορά να είναι σε χωριστό φάκελο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ο τελικό πρόγραμμα της εκδρομής θα ορισθεί σε συνεννόηση του πρακτορείου με την επιτροπή εκδρομής του σχολείου μας. 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οποιαδήποτε διευκρίνιση μπορείτε να τηλεφωνείτε στο 2310689637.</w:t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Θα επικοινωνήσουμε μαζί σας μετά τις 25/2/2015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προκήρυξη θα αποτελεί αναπόσπαστο μέρος του συμβολαίου που θα υπογραφεί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ΕΠΙΤΡΟΠΗ ΤΗΣ ΕΚΔΡΟΜΗΣ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ΙΕΥΘΥΝΤΗΣ             ΟΙ ΣΥΝΟΔΟΙ ΚΑΘΗΓΗΤΕΣ        Ο ΕΚΠΡΟΣΩΠΟΣ ΤΟΥ Σ.Γ.Κ.</w:t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334" w:hanging="180"/>
        <w:rPr/>
      </w:pPr>
      <w:r>
        <w:rPr>
          <w:rFonts w:cs="Arial" w:ascii="Arial" w:hAnsi="Arial"/>
          <w:b/>
          <w:sz w:val="20"/>
          <w:szCs w:val="20"/>
        </w:rPr>
        <w:t>ΠΑΠΑΔΑΚΗΣ ΚΩΝΣΤΑΝΤΙΝΟΣ             ΟΙ ΕΚΠΡΟΣΩΠΟΙ ΤΩΝ ΜΑΘΗΤΙΚΩΝ ΚΟΙΝΟΤΗ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oraiok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2:00Z</dcterms:created>
  <dc:creator>Quest User</dc:creator>
  <dc:description/>
  <cp:keywords/>
  <dc:language>en-US</dc:language>
  <cp:lastModifiedBy>.</cp:lastModifiedBy>
  <cp:lastPrinted>2011-11-28T13:19:00Z</cp:lastPrinted>
  <dcterms:modified xsi:type="dcterms:W3CDTF">2015-02-16T10:59:00Z</dcterms:modified>
  <cp:revision>3</cp:revision>
  <dc:subject/>
  <dc:title>  </dc:title>
</cp:coreProperties>
</file>