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ΔΗΛΩΣΗ ΤΟΠΟΘΕΤΗΣΗΣ ΑΝΑΠΛΗΡΩΤΗ ΕΚΠ/ΚΟΥ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>ΠΡΟΣ: Δ/ΝΣΗ ΔΕ ΔΥΤΙΚΗΣ ΘΕΣΣΑΛΟΝΙΚΗΣ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ΑΡΙΘΜ. ΠΡΩΤΟΚΟΛΛΟΥ ΑΙΤΗΣΗ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ΩΝΥΜΟ……………………………… ΟΝΟΜΑ………………………ΠΑΤΡΩΝΥΜΟ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ΜΗΤΡΩΝΥΜΟ……………………….ΑΦΜ………………………………………… ΕΙΔΙΚΟΤΗΤΑ (ΠΕ………)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Λ.(σταθερό/κινητό) ……………………………………………….../………….….………….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ΓΑΜΟΣ                            ΕΓΓΑΜΟΣ                         ΣΕ ΧΗΡΕΙΑ                     ΔΙΑΖΕΥΓΜ.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ΙΘΜΟΣ  ΠΑΙΔΙΩΝ</w:t>
        <w:tab/>
        <w:tab/>
        <w:tab/>
        <w:t xml:space="preserve">  (</w:t>
      </w:r>
      <w:r>
        <w:rPr>
          <w:rFonts w:cs="Arial" w:ascii="Arial" w:hAnsi="Arial"/>
          <w:bCs/>
          <w:sz w:val="20"/>
          <w:szCs w:val="20"/>
        </w:rPr>
        <w:t>Αριθμός ανήλικων  έως 18 ετών ή σπουδαζόντων τέκνων έως 25 ετών.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ΠΡΟΤΙΜΗΣΕΙ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ΙΡΑ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ΤΙΜΗΣ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ΣΙΑ ΣΧΟΛΕ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ΙΡ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ΤΙΜ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ΝΟΜΑΣΙΑ ΣΧΟΛΕΙΟΥ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Ο/Η  Εκπαιδευτικό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ΘΕΣΣΑΛΟΝΙΚΗ…..…/..…../2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21</w:t>
        <w:tab/>
        <w:tab/>
        <w:tab/>
        <w:tab/>
        <w:t xml:space="preserve">                   ……………………….</w:t>
        <w:tab/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tLeast" w:line="240"/>
      <w:ind w:left="2160" w:firstLine="72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9:00Z</dcterms:created>
  <dc:creator>.</dc:creator>
  <dc:description/>
  <dc:language>en-US</dc:language>
  <cp:lastModifiedBy>User</cp:lastModifiedBy>
  <cp:lastPrinted>2021-12-03T09:58:00Z</cp:lastPrinted>
  <dcterms:modified xsi:type="dcterms:W3CDTF">2022-01-12T06:29:00Z</dcterms:modified>
  <cp:revision>2</cp:revision>
  <dc:subject/>
  <dc:title>ΑΙΤΗΣΗ  ΓΙΑ  ΜΕΤΑΘΕΣΗ  ΕΚΠΑΙΔΕΥΤΙΚΩΝ</dc:title>
</cp:coreProperties>
</file>